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Лекция 14. Заключительные замеч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цикле лекций мы рассмотрели восемь из одиннадцати плодотворных идей, которые по мнению Руджеро Сергеевича Гиляревского возникли в рамках информатики и делают информатику самостоятельной наукой со своим предметом и методом</w:t>
      </w:r>
      <w:r>
        <w:rPr>
          <w:rStyle w:val="FootnoteCharacters"/>
          <w:rStyle w:val="FootnoteAnchor"/>
        </w:rPr>
        <w:footnoteReference w:id="2"/>
      </w:r>
      <w:r>
        <w:rPr/>
        <w:t>. Вот эти идеи:</w:t>
      </w:r>
    </w:p>
    <w:p>
      <w:pPr>
        <w:pStyle w:val="Normal"/>
        <w:numPr>
          <w:ilvl w:val="0"/>
          <w:numId w:val="2"/>
        </w:numPr>
        <w:rPr/>
      </w:pPr>
      <w:r>
        <w:rPr/>
        <w:t>координатное индексирование (см. лекцию 8),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дескрипторами классов условной эквивалентности терминов (там же),</w:t>
      </w:r>
    </w:p>
    <w:p>
      <w:pPr>
        <w:pStyle w:val="Normal"/>
        <w:numPr>
          <w:ilvl w:val="0"/>
          <w:numId w:val="2"/>
        </w:numPr>
        <w:rPr/>
      </w:pPr>
      <w:r>
        <w:rPr/>
        <w:t>инвертированная организация поисковых массивов (см. лекцию 7),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ключевых слов из документов (см. лекцию 8),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информационно-поискового тезауруса для представления знаний о предметной области поиска (там же),</w:t>
      </w:r>
    </w:p>
    <w:p>
      <w:pPr>
        <w:pStyle w:val="Normal"/>
        <w:numPr>
          <w:ilvl w:val="0"/>
          <w:numId w:val="2"/>
        </w:numPr>
        <w:rPr/>
      </w:pPr>
      <w:r>
        <w:rPr/>
        <w:t>избирательное распространение информации о релевантных документах (см. лекцию 6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рактивный (диалоговый) поиск информации (см. лекцию 7) </w:t>
      </w:r>
    </w:p>
    <w:p>
      <w:pPr>
        <w:pStyle w:val="Normal"/>
        <w:numPr>
          <w:ilvl w:val="0"/>
          <w:numId w:val="2"/>
        </w:numPr>
        <w:rPr/>
      </w:pPr>
      <w:r>
        <w:rPr/>
        <w:t>ранжирование документов при выдаче  по степени их релевантности (см. лекцию 13).</w:t>
      </w:r>
    </w:p>
    <w:p>
      <w:pPr>
        <w:pStyle w:val="Normal"/>
        <w:ind w:left="709" w:hanging="0"/>
        <w:rPr/>
      </w:pPr>
      <w:r>
        <w:rPr/>
        <w:t>От себя я бы добавил в этот список ещё две идеи: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ость информационно-поисковых языков, т. е. необходимость иметь в информационной системе столько языков описания и поиска документов, сколько имеется классов типичных запросов разного характера, и невозможность построения одного оптимального для всех случаев жизни поискового языка (см. лекцию 7),</w:t>
      </w:r>
    </w:p>
    <w:p>
      <w:pPr>
        <w:pStyle w:val="Normal"/>
        <w:numPr>
          <w:ilvl w:val="0"/>
          <w:numId w:val="2"/>
        </w:numPr>
        <w:rPr/>
      </w:pPr>
      <w:r>
        <w:rPr/>
        <w:t>обратная взаимозависимость между показателями полноты и точности поиска (чем больше полнота, тем меньше точность и наоборот) (см. лекцию 13).</w:t>
      </w:r>
    </w:p>
    <w:p>
      <w:pPr>
        <w:pStyle w:val="Normal"/>
        <w:rPr/>
      </w:pPr>
      <w:r>
        <w:rPr/>
        <w:t>Оставшиеся идеи из списка Р. С. Гиляревского, которые я надеюсь удастся подробнее рассмотреть при расширении лекционного курса, таковы:</w:t>
      </w:r>
    </w:p>
    <w:p>
      <w:pPr>
        <w:pStyle w:val="Normal"/>
        <w:numPr>
          <w:ilvl w:val="0"/>
          <w:numId w:val="2"/>
        </w:numPr>
        <w:rPr/>
      </w:pPr>
      <w:r>
        <w:rPr/>
        <w:t>автоматическая классификация документов по тематике,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библиографических ссылок для поиска научных документов и наукометрического анализа,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законов роста, рассеяния и старения информации, определения информационной ценности документов.</w:t>
      </w:r>
    </w:p>
    <w:p>
      <w:pPr>
        <w:pStyle w:val="Normal"/>
        <w:rPr/>
      </w:pPr>
      <w:r>
        <w:rPr/>
        <w:t>Без знакомства с принципами и методами информационной работы, вытекающими из этих идей, ни один человек, стремящийся работать в области организации (менеджмента) социальных процессов, не может считать себя достаточно подготовленным к этой деятельности. Стало уже общеизвестной истиной, что мы вступаем в эпоху «информационного общества»; следовательно информатика, как теория и практика обеспечения общества необходимой информацией, становится ведущей дисциплиной гуманитарного цикла.</w:t>
      </w:r>
    </w:p>
    <w:p>
      <w:pPr>
        <w:pStyle w:val="Normal"/>
        <w:rPr/>
      </w:pPr>
      <w:r>
        <w:rPr/>
        <w:t xml:space="preserve">Для желающих более глубоко познакомиться с изложенной здесь концепцией социальной теории информатики рекомендую пособия, перечисленные в ниже следующем списке. Здесь указаны как новейшие публикации, так и классические издания, заложившие основание этой концепции. Чтение представленных монографий в хронологическом порядке позволяет живо представить развитие информатики в нашей стране и в мире в целом. </w:t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  <w:t>Основное пособ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иляревский Р. С. Основы информатики. Курс лекций. – М.: Экзамен, 2004. – 320 с. (</w:t>
      </w:r>
      <w:r>
        <w:rPr>
          <w:lang w:val="en-US"/>
        </w:rPr>
        <w:t>ISBN</w:t>
      </w:r>
      <w:r>
        <w:rPr/>
        <w:t xml:space="preserve"> 5-94692-834-1)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  <w:t>Дополнительная 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 Михайлов А. И., Чёрный А. И., Гиляревский Р. С. Основы научно-технической информации. – М., 1963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Состояние информатики в период зарождения вычислительной техники</w:t>
      </w:r>
    </w:p>
    <w:p>
      <w:pPr>
        <w:pStyle w:val="Normal"/>
        <w:rPr/>
      </w:pPr>
      <w:r>
        <w:rPr/>
        <w:t>2. Михайлов А. И., Чёрный А. И., Гиляревский Р. С. Основы информатики. –  М., 1968. – 756 с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Переработанное и дополненное издание предыдущей публикации, подводящее итог перфокарточной информатики</w:t>
      </w:r>
    </w:p>
    <w:p>
      <w:pPr>
        <w:pStyle w:val="Normal"/>
        <w:rPr/>
      </w:pPr>
      <w:r>
        <w:rPr/>
        <w:t>3. Чёрный А. И. Введение в теорию информационного поиска. – М.: Наука, 1975. – 238 с.</w:t>
      </w:r>
    </w:p>
    <w:p>
      <w:pPr>
        <w:pStyle w:val="Normal"/>
        <w:rPr/>
      </w:pPr>
      <w:r>
        <w:rPr/>
        <w:t>4. Михайлов А. И., Чёрный А. И., Гиляревский Р. С. Научные коммуникации и информатика. – М., 1976. – 436 с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Итог магнитоленточной информатики. Появление информационных сетей.</w:t>
      </w:r>
    </w:p>
    <w:p>
      <w:pPr>
        <w:pStyle w:val="Normal"/>
        <w:rPr/>
      </w:pPr>
      <w:r>
        <w:rPr/>
        <w:t>5. Иванов Р. И. Организация и методика информационной работы. – М.: Радио и связь, 1982. – 192 с.</w:t>
      </w:r>
    </w:p>
    <w:p>
      <w:pPr>
        <w:pStyle w:val="Normal"/>
        <w:rPr/>
      </w:pPr>
      <w:r>
        <w:rPr/>
        <w:t>6. Шемакин Ю. И. Введение в информатику. – М.: Финансы и статистика, 1985. – 190 с.</w:t>
      </w:r>
    </w:p>
    <w:p>
      <w:pPr>
        <w:pStyle w:val="Normal"/>
        <w:rPr/>
      </w:pPr>
      <w:r>
        <w:rPr/>
        <w:t>7. Арский Ю. М., Гиляревский Р. С., Туров И. С., Чёрный А. И. Инфосфера: Информационные структуры, системы и процессы в науке и обществе. – М.: ВИНИТИ, 1996. – 294 с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Итог доинтернетной  информатики. </w:t>
      </w:r>
    </w:p>
    <w:p>
      <w:pPr>
        <w:pStyle w:val="Normal"/>
        <w:rPr/>
      </w:pPr>
      <w:r>
        <w:rPr/>
        <w:t>8. Гиляревский Р. С., Залаев Г. З., Родионов И. И., Цветкова В. А. Современная информатика: наука, технология, деятельность. – М.: ВИНИТИ, 1998. – 312 с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Актуальные проблемы автоматизированных информационных систем. </w:t>
      </w:r>
    </w:p>
    <w:p>
      <w:pPr>
        <w:pStyle w:val="Normal"/>
        <w:rPr/>
      </w:pPr>
      <w:r>
        <w:rPr/>
        <w:t>9. Антопольский А. Б. Лингвистическое обеспечение электронных библиотек. – М.: Информрегистр, 2003. – 302 с. (</w:t>
      </w:r>
      <w:r>
        <w:rPr>
          <w:lang w:val="en-US"/>
        </w:rPr>
        <w:t>ISBN</w:t>
      </w:r>
      <w:r>
        <w:rPr/>
        <w:t xml:space="preserve"> 5-900737-05-1).</w:t>
      </w:r>
    </w:p>
    <w:p>
      <w:pPr>
        <w:pStyle w:val="Normal"/>
        <w:rPr/>
      </w:pPr>
      <w:r>
        <w:rPr/>
        <w:t>10. Антопольский А. Б. Информационные ресурсы России. Научно-методическое пособие. – М.: Либерия, 2004. – 424 с. (</w:t>
      </w:r>
      <w:r>
        <w:rPr>
          <w:lang w:val="en-US"/>
        </w:rPr>
        <w:t>ISBN</w:t>
      </w:r>
      <w:r>
        <w:rPr/>
        <w:t xml:space="preserve"> 5-85129-175-3)</w:t>
      </w:r>
    </w:p>
    <w:p>
      <w:pPr>
        <w:pStyle w:val="Normal"/>
        <w:rPr/>
      </w:pPr>
      <w:r>
        <w:rPr/>
        <w:t>11. Чёрный А. И. Всероссийский институт научной и технической информации: 50 лет служения науке. – М.: ВИНИТИ, 2005. – 316 с. (</w:t>
      </w:r>
      <w:r>
        <w:rPr>
          <w:lang w:val="en-US"/>
        </w:rPr>
        <w:t>ISBN</w:t>
      </w:r>
      <w:r>
        <w:rPr/>
        <w:t xml:space="preserve"> 5-94577-022-1).</w:t>
      </w:r>
    </w:p>
    <w:p>
      <w:pPr>
        <w:pStyle w:val="Normal"/>
        <w:rPr/>
      </w:pPr>
      <w:r>
        <w:rPr/>
        <w:t>12. Информатика как наука об информации. Ред. Р. С. Гиляревский. – М., 200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  <w:t>Предметный указат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1584"/>
        <w:gridCol w:w="1443"/>
      </w:tblGrid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ня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кция№ (параграф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аница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Автоматизация информационно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(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Автоматизированная система научно-технической информации (АСНТ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(3, 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7, 6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Автоматическое индексир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Алфавитно-предметный указа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Алфавитный кат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Аналитико-синтетическая переработка информации (АСПИ), аналитико-синтетическая обработка документов (АСО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(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Аннотация, аннотир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Архив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(1), 4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9, 2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Аскрип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аза данн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База зн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иблиографическая запи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иблиографическая информационная сис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иблиографическое опис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иблиографические да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иблиографические катало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иблиографические класс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иблиографические указа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иблиоте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иблиотечная се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иблиотечное дел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(6), 4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, 2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иблиотечно-библиографическая классификация (ББ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иологическая информ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Булевский пои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ес термина в докумен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торичные докуме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ход системы, выход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Выходные све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Генетическая информ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Гипертекстовые докуме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Государственный рубрикатор научно-технической информации (ГРНТ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Границы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а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(1), 10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, 6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ескриптор, дескрипторные ИП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ескрипторный пои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есятичная классификация Дьюи (ДК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иалоговые докуме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окументальная инфор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(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окументальная информационная сис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(4), 11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8, 7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окументацион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окумент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окуме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(2), 10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, 6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окументы делопроизвод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осоциальная информ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Доступ к документ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(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акон убывания информ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1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апрос (информационны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(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Зн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(1), 10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, 6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збирательное распространение информации (ИР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здание докумен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версный (индексный) массив (файл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(4), 7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4, 4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Интеллектуальная информационно-поисковая сис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терактивные докуме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терфейс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1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форматика (определен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(4, 5, 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, 1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формационная се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формационная сис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формационно-поисковые системы (ИП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(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формационно-поисковые языки (ИП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формационно-поисковый тезаурус (ИП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формационные орга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формационный пои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(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формационные проце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, 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Информационный запрос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(0), 13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2, 8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формационная потреб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формационное обесп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(2.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формационный шу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формационные орга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(6, 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нформация (определен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(1), 2(1), 10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, 12, 6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ПЯ (информационно-поисковые язык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ПЯ ключевых с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ПЯ предметных рубр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Искусственный интелл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валификационные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лассификация библиотеки Конгресса США (КБ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лючевое сло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ни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оординатное индексир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оэффициент полн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оэффициент потерь (молчан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оэффициент селектив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оэффициент точ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оэффициент уточ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оэффициент шу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ритерий соответств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Критерии выдач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Лингвистическое обесп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(2.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етаинформ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етаданные систем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Механическая информ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дсис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аучно-технические докуме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опубликованные (неизданные) докуме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епечатные докуме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ормативно-технические докуме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ормативное обесп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(2.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Нормативные докуме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беспечивающие под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бз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(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Организационное обесп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(2.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ериферия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ертинент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ечатные документы (издан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дсис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дсистема катало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(1.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дсистема комплект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(1.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дсистема пользовательского интерфей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(1.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дсистема указателей катало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(1.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дсистема хра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(1.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иск докумен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(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исковое предпис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исковые маш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, 11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6, 7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исковые образы документа (ПОД), запроса (П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5), 13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4, 8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иск информ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(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исковое предписание (ПП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5), 13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казатели эффектив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лнота пои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лнотекстовая информационная сис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льзовательский интерфей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1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рта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1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отери информацио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редметные ИП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редметная рубрика (заголовок), предметиз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редметный кат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рограммное обесп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(2.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родолжающиеся из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роизведения печа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рофессиональные докуме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Психическая информ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«Пусто - непуст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Разработка тезауру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Распространение докумен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Рекламные из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Релевант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Реферат (информационный), реферир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Реферативный сборник, журнал (РЖ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Реценз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емантический вэ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7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истема научно-технической информ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(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истематический кат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истемная релевант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истемные метадан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истемы переработки информ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1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емантическая релевант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оздание докумен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оциальная информ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реда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тепень релевант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топ-слов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труктура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Структура тезаурусной стать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(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Тезауру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Теория сист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Техническая релевант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Техническое обесп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(2.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Типы информационных сист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1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Точность пои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Указатель ве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Указатель ро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Указатель связ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Универсальная десятичная классификация (УД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Физическая информ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Функциональные под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2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8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Функция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 xml:space="preserve">Шум информационны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Электронные докумен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Электронный кат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Элементы ст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0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Эффектив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Эшелоны выдач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3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Хранение докумен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Юридические ак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Язык библиографических данн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Язык пословного индек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9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6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Языки дескрипторного ти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Языки классификационного ти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Языки описания документов, запро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(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Языки ключевых сл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5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Языки предметных ркбр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8(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49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Языковая информ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1(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. С. Гиляревский. Основы информатики. Курс лекций. – М.: Экзамен, 2004. – С. 29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45:00Z</dcterms:created>
  <dc:creator>RTFM77</dc:creator>
  <dc:description/>
  <dc:language>en-US</dc:language>
  <cp:lastModifiedBy>Белоозеров</cp:lastModifiedBy>
  <dcterms:modified xsi:type="dcterms:W3CDTF">2007-01-16T17:09:00Z</dcterms:modified>
  <cp:revision>6</cp:revision>
  <dc:subject/>
  <dc:title>Лекция 18</dc:title>
</cp:coreProperties>
</file>