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Лекция 10. </w:t>
      </w:r>
      <w:r>
        <w:rPr>
          <w:b w:val="false"/>
          <w:bCs w:val="false"/>
        </w:rPr>
        <w:t>Информационные сист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r>
        <w:rPr/>
        <w:t>1. Элементы теории систем</w:t>
      </w:r>
    </w:p>
    <w:p>
      <w:pPr>
        <w:pStyle w:val="Normal"/>
        <w:rPr/>
      </w:pPr>
      <w:r>
        <w:rPr/>
        <w:t>Информационные процессы, которые мы рассматривали в предыдущих лекциях, происходят в рамках информационных систем. Теперь мы приступаем к более подробному рассмотрению этого понятия.</w:t>
      </w:r>
    </w:p>
    <w:p>
      <w:pPr>
        <w:pStyle w:val="Normal"/>
        <w:rPr/>
      </w:pPr>
      <w:r>
        <w:rPr/>
        <w:t>Что такое информационная система?</w:t>
      </w:r>
    </w:p>
    <w:p>
      <w:pPr>
        <w:pStyle w:val="Normal"/>
        <w:rPr/>
      </w:pPr>
      <w:r>
        <w:rPr/>
        <w:t xml:space="preserve">Во-первых, это – система. </w:t>
      </w:r>
    </w:p>
    <w:p>
      <w:pPr>
        <w:pStyle w:val="Normal"/>
        <w:rPr/>
      </w:pPr>
      <w:r>
        <w:rPr/>
        <w:t>Системами называют любые объекты, характеризующиеся двумя свойствами:</w:t>
        <w:br/>
        <w:t xml:space="preserve">     - сложностью (состоят из отдельных относительно независимых частей - элементов),</w:t>
        <w:br/>
        <w:t xml:space="preserve">     - целостностью (элементы системы связаны друг с другом сильнее, чем со средой). </w:t>
      </w:r>
    </w:p>
    <w:p>
      <w:pPr>
        <w:pStyle w:val="Normal"/>
        <w:rPr/>
      </w:pPr>
      <w:r>
        <w:rPr/>
        <w:t>При этом речь заходит о системном характере объекта тогда, когда он представляет собой многосложную систему, т. е. включает много автономных частей – элементов. Так что практически всегда «</w:t>
      </w:r>
      <w:r>
        <w:rPr>
          <w:b/>
          <w:bCs/>
        </w:rPr>
        <w:t>система» – это «сложная система»</w:t>
      </w:r>
      <w:r>
        <w:rPr/>
        <w:t>. Следовательно эпитет «сложная» в соответствующих выражениях, которые можно встретить в литературе, неуместен (излишен). А когда система проста, то и рассматривать её как систему нет смысла. Так, гимнастическая гантель тоже система («простая») – состоит всего из двух тяжёлых грузиков (элементы), соединённых рукояткой (связь элементов). Но всерьёз рассматривать системную сущность гантели можно только в иллюстративных целях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й эле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4pt;margin-top:11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й элемен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5pt;margin-top:11.45pt;width:71.95pt;height:71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132715</wp:posOffset>
                </wp:positionV>
                <wp:extent cx="1301115" cy="229870"/>
                <wp:effectExtent l="1270" t="952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67" h="10800">
                              <a:moveTo>
                                <a:pt x="3965" y="2438"/>
                              </a:moveTo>
                              <a:arcTo wR="10800" hR="10800" stAng="-7755568" swAng="5487216"/>
                              <a:lnTo>
                                <a:pt x="10800" y="10800"/>
                              </a:lnTo>
                              <a:close/>
                            </a:path>
                            <a:path fill="none" w="15367" h="10800">
                              <a:moveTo>
                                <a:pt x="3965" y="2438"/>
                              </a:moveTo>
                              <a:arcTo wR="10800" hR="10800" stAng="-7755568" swAng="548721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67,10800" path="l0,21600xee" stroked="t" o:allowincell="f" style="position:absolute;margin-left:122.2pt;margin-top:10.45pt;width:102.4pt;height:18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1257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 10.1. Гантель как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 10.1. Гантель как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914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й элем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-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914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Связь эле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Связь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1267460" cy="343535"/>
                <wp:effectExtent l="3175" t="0" r="381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75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66" h="10800">
                              <a:moveTo>
                                <a:pt x="3531" y="2813"/>
                              </a:moveTo>
                              <a:arcTo wR="10800" hR="10800" stAng="-7938336" swAng="5265428"/>
                              <a:lnTo>
                                <a:pt x="10800" y="10800"/>
                              </a:lnTo>
                              <a:close/>
                            </a:path>
                            <a:path fill="none" w="14966" h="10800">
                              <a:moveTo>
                                <a:pt x="3531" y="2813"/>
                              </a:moveTo>
                              <a:arcTo wR="10800" hR="10800" stAng="-7938336" swAng="526542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66,10800" path="l0,21600xee" stroked="t" o:allowincell="f" style="position:absolute;margin-left:126pt;margin-top:0.2pt;width:99.75pt;height:27pt;flip:y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ём некоторые системологические понятия, которыми будем постоянно пользоваться.</w:t>
      </w:r>
    </w:p>
    <w:p>
      <w:pPr>
        <w:pStyle w:val="Normal"/>
        <w:rPr/>
      </w:pPr>
      <w:r>
        <w:rPr/>
        <w:t xml:space="preserve">Простейшие составные части системы – </w:t>
      </w:r>
      <w:r>
        <w:rPr>
          <w:b/>
          <w:bCs/>
        </w:rPr>
        <w:t>элементы</w:t>
      </w:r>
      <w:r>
        <w:rPr/>
        <w:t xml:space="preserve">. Некоторые группы элементов внутри системы бывают связаны друг с другом более сильно, чем с элементами других групп. Такие сильно связанные группы называются </w:t>
      </w:r>
      <w:r>
        <w:rPr>
          <w:b/>
          <w:bCs/>
        </w:rPr>
        <w:t xml:space="preserve">подсистемами </w:t>
      </w:r>
      <w:r>
        <w:rPr/>
        <w:t xml:space="preserve">системы. Относительно своих подсистем и элементов сама система выступает как </w:t>
      </w:r>
      <w:r>
        <w:rPr>
          <w:b/>
          <w:bCs/>
        </w:rPr>
        <w:t>надсистема</w:t>
      </w:r>
      <w:r>
        <w:rPr/>
        <w:t xml:space="preserve">. Объекты, с которыми взаимодействует система, называются </w:t>
      </w:r>
      <w:r>
        <w:rPr>
          <w:b/>
          <w:bCs/>
        </w:rPr>
        <w:t>средой</w:t>
      </w:r>
      <w:r>
        <w:rPr/>
        <w:t xml:space="preserve"> системы. Совокупность взаимодействий со средой называется </w:t>
      </w:r>
      <w:r>
        <w:rPr>
          <w:b/>
          <w:bCs/>
        </w:rPr>
        <w:t>функцией</w:t>
      </w:r>
      <w:r>
        <w:rPr/>
        <w:t xml:space="preserve"> системы. Совокупность подсистем, элементов и их взаимодействий называется </w:t>
      </w:r>
      <w:r>
        <w:rPr>
          <w:b/>
          <w:bCs/>
        </w:rPr>
        <w:t>структурой</w:t>
      </w:r>
      <w:r>
        <w:rPr/>
        <w:t xml:space="preserve"> системы. Совокупность элементов, через которые в систему поступают внешние воздействия, называется </w:t>
      </w:r>
      <w:r>
        <w:rPr>
          <w:b/>
          <w:bCs/>
        </w:rPr>
        <w:t>входами</w:t>
      </w:r>
      <w:r>
        <w:rPr/>
        <w:t xml:space="preserve"> системы. Совокупность элементов, посредством которых система оказывает влияние на среду, называется </w:t>
      </w:r>
      <w:r>
        <w:rPr>
          <w:b/>
          <w:bCs/>
        </w:rPr>
        <w:t>выходами</w:t>
      </w:r>
      <w:r>
        <w:rPr/>
        <w:t xml:space="preserve"> системы. Совместно входы и выходы системы называются её </w:t>
      </w:r>
      <w:r>
        <w:rPr>
          <w:b/>
          <w:bCs/>
        </w:rPr>
        <w:t>границами</w:t>
      </w:r>
      <w:r>
        <w:rPr/>
        <w:t xml:space="preserve">, или более популярным у прикладников термином – </w:t>
      </w:r>
      <w:r>
        <w:rPr>
          <w:b/>
          <w:bCs/>
        </w:rPr>
        <w:t xml:space="preserve">периферия </w:t>
      </w:r>
      <w:r>
        <w:rPr/>
        <w:t>системы. Заметим сразу, что распространено явление, когда у системы трудно чётко указать границы. Так очевидно, что блок питания является элементом системы компьютера, через который среда оказывает на него воздействие, т. е. блок питания – граница системы. А вот шнур, соединяющий блок питания с розеткой, – тоже граничный элемент компьютера? Где кончается компьютер и начинается система городского электроснабжения? Посередине шнура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4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5715" t="8255" r="571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161.95pt,3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914400" cy="342900"/>
                <wp:effectExtent l="2540" t="6350" r="25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60.95pt,32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4229100" cy="33147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314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.1pt;width:332.95pt;height:260.95pt;mso-wrap-style:none;v-text-anchor:middle">
                <v:fill o:detectmouseclick="t" on="false"/>
                <v:stroke color="black" weight="1260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1485900" cy="11430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4.1pt;width:116.95pt;height:89.9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17145" t="8890" r="1714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61.95pt,20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13970" t="1397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188.95pt,2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228600" cy="114300"/>
                <wp:effectExtent l="8890" t="17145" r="889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206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114300" cy="4572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pt" to="341.9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914400" cy="457200"/>
                <wp:effectExtent l="6985" t="13335" r="698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9pt" to="413.95pt,47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79.95pt,10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143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0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457200" cy="571500"/>
                <wp:effectExtent l="7620" t="6350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69.9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485900" cy="19431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.8pt;width:116.95pt;height:152.9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828800" cy="2171700"/>
                <wp:effectExtent l="6350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.8pt;width:143.95pt;height:170.9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800100" cy="571500"/>
                <wp:effectExtent l="8890" t="12065" r="889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pt" to="260.95pt,5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457200" cy="114300"/>
                <wp:effectExtent l="5080" t="19050" r="508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134.95pt,9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7pt" to="7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7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228600" cy="114300"/>
                <wp:effectExtent l="13335" t="26035" r="13335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314.95pt,8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228600" cy="457200"/>
                <wp:effectExtent l="17145" t="8890" r="1714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32.95pt,44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114300"/>
                <wp:effectExtent l="28575" t="0" r="285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1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10795" t="15875" r="1079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125.9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114300" cy="571500"/>
                <wp:effectExtent l="14605" t="3175" r="1460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80.95pt,53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571500" cy="4572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323.95pt,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13970" t="1397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278.95pt,16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0160" t="1016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05.95pt,2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125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0" cy="3429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5pt" to="135pt,4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10160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25.95pt,43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1257300" cy="342900"/>
                <wp:effectExtent l="2540" t="9525" r="254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251.95pt,3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pt" to="296.95pt,1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342900" cy="228600"/>
                <wp:effectExtent l="10795" t="15875" r="1079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pt" to="125.95pt,2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20320" t="20320" r="20320" b="203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89.95pt,15.3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114300" cy="342900"/>
                <wp:effectExtent l="18415" t="6350" r="184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3pt" to="305.95pt,4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114300" cy="228600"/>
                <wp:effectExtent l="17145" t="8890" r="1714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60.95pt,23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8890" t="12065" r="889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296.95pt,32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228600" cy="457200"/>
                <wp:effectExtent l="8890" t="4445" r="889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pt" to="287.95pt,4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342900" cy="114300"/>
                <wp:effectExtent l="5080" t="13970" r="508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116.95pt,2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685800" cy="457200"/>
                <wp:effectExtent l="3810" t="5715" r="381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pt" to="368.95pt,50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8890" t="12065" r="889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62.95pt,41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143000" cy="228600"/>
                <wp:effectExtent l="1270" t="6350" r="127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233.95pt,2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13335" t="6985" r="1333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52.95pt,49.1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228600" cy="114300"/>
                <wp:effectExtent l="8890" t="17145" r="8890" b="17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5pt" to="278.95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685800" cy="342900"/>
                <wp:effectExtent l="4445" t="8890" r="444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233.95pt,30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800100" cy="685800"/>
                <wp:effectExtent l="6350" t="7620" r="635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05pt" to="359.95pt,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914400" cy="457200"/>
                <wp:effectExtent l="6985" t="13335" r="698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5pt" to="152.95pt,36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800100" cy="457200"/>
                <wp:effectExtent l="5080" t="8890" r="508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5pt" to="242.95pt,3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4457700" cy="114300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 10.2. Абстрактная структура систем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умерованные кружки – элементы. Линии разной интенсивности – связи элементов. Штрихпунктирным овалом очерчена система в целом. Пунктирными овалами очерчены её подсистемы. Элементы №№ 1, 2, 3, 4, 9, 19, 22, 24. 25, 26 – среда системы. Элементы №№ 5, 10, 11, 15, 18, 21, 23 – граница (переферия) систе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5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 10.2. Абстрактная структура системы.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умерованные кружки – элементы. Линии разной интенсивности – связи элементов. Штрихпунктирным овалом очерчена система в целом. Пунктирными овалами очерчены её подсистемы. Элементы №№ 1, 2, 3, 4, 9, 19, 22, 24. 25, 26 – среда системы. Элементы №№ 5, 10, 11, 15, 18, 21, 23 – граница (переферия) сист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2. Понятие информации</w:t>
      </w:r>
    </w:p>
    <w:p>
      <w:pPr>
        <w:pStyle w:val="Normal"/>
        <w:rPr/>
      </w:pPr>
      <w:r>
        <w:rPr/>
        <w:t xml:space="preserve">Теперь рассмотрим эпитет «информационная». Он означает, что система имеет отношение к «информации». Определений понятия </w:t>
      </w:r>
      <w:r>
        <w:rPr>
          <w:b/>
          <w:bCs/>
        </w:rPr>
        <w:t>информация</w:t>
      </w:r>
      <w:r>
        <w:rPr/>
        <w:t xml:space="preserve"> существует множество. В первой лекции мы уже дали этому понятию определение, которое представляется наиболее универсальным и охватывающим все явления, подлежащие изучению в связи с информационными процессами в обществе. Здесь целесообразно ещё раз рассмотреть наши аргументы с целью определить, какие классы систем мы будем дальше изучать и какое место в них занимает это явление – «информация». </w:t>
      </w:r>
    </w:p>
    <w:p>
      <w:pPr>
        <w:pStyle w:val="Normal"/>
        <w:rPr/>
      </w:pPr>
      <w:r>
        <w:rPr/>
        <w:t>Не вполне корректно говорить, что какое-то из определений информации «правильное», а остальные – «неправильные». Зачастую разные авторы этим термином обозначают разные понятия – близкие, но разные. Предмет нашего курса – рассмотрение "</w:t>
      </w:r>
      <w:r>
        <w:rPr>
          <w:b/>
          <w:bCs/>
        </w:rPr>
        <w:t>социальной</w:t>
      </w:r>
      <w:r>
        <w:rPr/>
        <w:t xml:space="preserve"> информации" в среде </w:t>
      </w:r>
      <w:r>
        <w:rPr>
          <w:b/>
          <w:bCs/>
        </w:rPr>
        <w:t>технических</w:t>
      </w:r>
      <w:r>
        <w:rPr/>
        <w:t xml:space="preserve"> систем. Так что нам нужно оперировать таким понятием, которое охватывает процессы как в социуме, так и в технике, как в живой материи, так и в неживых объектах. Наиболее общее представление о понятии «информация» ставит его в один ряд с понятиями высшей степени абстракции - </w:t>
      </w:r>
      <w:r>
        <w:rPr>
          <w:b/>
          <w:bCs/>
          <w:i/>
          <w:iCs/>
        </w:rPr>
        <w:t>материя, вещество, форма, энергия, движение, взаимодействие</w:t>
      </w:r>
      <w:r>
        <w:rPr/>
        <w:t xml:space="preserve">, определение которых можно дать только путём указания на их взаимное соотношение, а не путём сведéния к понятиям ещё более высокой степени общности. Для </w:t>
      </w:r>
      <w:r>
        <w:rPr>
          <w:b/>
          <w:bCs/>
          <w:i/>
          <w:iCs/>
        </w:rPr>
        <w:t>информации</w:t>
      </w:r>
      <w:r>
        <w:rPr/>
        <w:t xml:space="preserve"> такое </w:t>
      </w:r>
      <w:r>
        <w:rPr>
          <w:color w:val="003300"/>
        </w:rPr>
        <w:t>определение</w:t>
      </w:r>
      <w:r>
        <w:rPr/>
        <w:t xml:space="preserve"> можно сформулировать так:</w:t>
      </w:r>
    </w:p>
    <w:p>
      <w:pPr>
        <w:pStyle w:val="TextBodyIndent"/>
        <w:rPr/>
      </w:pPr>
      <w:r>
        <w:rPr>
          <w:b/>
          <w:bCs/>
        </w:rPr>
        <w:t>Информация</w:t>
      </w:r>
      <w:r>
        <w:rPr/>
        <w:t xml:space="preserve"> – это форма материи, передающаяся от объекта к объекту при их взаимодействии.</w:t>
      </w:r>
    </w:p>
    <w:p>
      <w:pPr>
        <w:pStyle w:val="2"/>
        <w:rPr/>
      </w:pPr>
      <w:r>
        <w:rPr/>
        <w:t>В частности – информация, которую получает человек, это форма его мыслей, приобретённая в результате взаимодействия с сообщением. Информация, записанная в документе – это форма документа, приобретённая в результате действий создателя документа путём нанесения на документ некоторого текста. Информация, зафиксированная в компьютере, – это форма, конфигурация состояний ячеек памяти в результате ввода данных.</w:t>
      </w:r>
    </w:p>
    <w:p>
      <w:pPr>
        <w:pStyle w:val="Normal"/>
        <w:rPr/>
      </w:pPr>
      <w:r>
        <w:rPr/>
        <w:t xml:space="preserve">Близкими к понятию информации являются понятия «знания» и «данные». Их, однако, следует различать. </w:t>
      </w:r>
      <w:r>
        <w:rPr>
          <w:b/>
          <w:bCs/>
          <w:sz w:val="32"/>
        </w:rPr>
        <w:t>Знания</w:t>
      </w:r>
      <w:r>
        <w:rPr>
          <w:sz w:val="32"/>
        </w:rPr>
        <w:t xml:space="preserve"> – это  информация, уже полученная и зафиксированная в мыслительной системе человека</w:t>
      </w:r>
      <w:r>
        <w:rPr/>
        <w:t xml:space="preserve"> или в каком-либо другом носителе. Иными словами «знания» – это информация в покое, а «информация» - это знания в движении, в процессе передачи. В силу этого определения следует считать, что документ содержит в себе не «информацию», а «знания». Но поскольку эти «знания» имеют для нас ценность только в процессе их </w:t>
      </w:r>
      <w:r>
        <w:rPr>
          <w:b/>
          <w:bCs/>
        </w:rPr>
        <w:t>передачи</w:t>
      </w:r>
      <w:r>
        <w:rPr/>
        <w:t xml:space="preserve"> человеку, то не является недопустимым нарушением логики ходячее выражение, что «</w:t>
      </w:r>
      <w:r>
        <w:rPr>
          <w:i/>
          <w:iCs/>
        </w:rPr>
        <w:t>документы содержат информацию</w:t>
      </w:r>
      <w:r>
        <w:rPr/>
        <w:t>». Ещё говорят, что «</w:t>
      </w:r>
      <w:r>
        <w:rPr>
          <w:i/>
          <w:iCs/>
        </w:rPr>
        <w:t xml:space="preserve">документы содержат </w:t>
      </w:r>
      <w:r>
        <w:rPr>
          <w:b/>
          <w:bCs/>
          <w:i/>
          <w:iCs/>
        </w:rPr>
        <w:t>данные</w:t>
      </w:r>
      <w:r>
        <w:rPr/>
        <w:t xml:space="preserve">». Согласно действующему государственному стандарту на термины в области информатики </w:t>
      </w:r>
      <w:r>
        <w:rPr>
          <w:b/>
          <w:bCs/>
          <w:sz w:val="32"/>
        </w:rPr>
        <w:t>данные</w:t>
      </w:r>
      <w:r>
        <w:rPr>
          <w:sz w:val="32"/>
        </w:rPr>
        <w:t xml:space="preserve"> – это информация, представленная в форме, удобной для обработки</w:t>
      </w:r>
      <w:r>
        <w:rPr/>
        <w:t xml:space="preserve">. Здесь мы опять закрываем глаза на то, что было бы логичнее говорить не об «информации», а о «знаниях». Информация, зафиксированная в компьютерной памяти, по необходимости является </w:t>
      </w:r>
      <w:r>
        <w:rPr>
          <w:b/>
          <w:bCs/>
        </w:rPr>
        <w:t>данными</w:t>
      </w:r>
      <w:r>
        <w:rPr/>
        <w:t xml:space="preserve">, поскольку она уже представлена в форме, обработанной компьютерным вводом. Эти данные часто называют </w:t>
      </w:r>
      <w:r>
        <w:rPr>
          <w:b/>
          <w:bCs/>
        </w:rPr>
        <w:t>кодами</w:t>
      </w:r>
      <w:r>
        <w:rPr/>
        <w:t xml:space="preserve"> (машинными кодами).</w:t>
      </w:r>
    </w:p>
    <w:p>
      <w:pPr>
        <w:pStyle w:val="Normal"/>
        <w:rPr/>
      </w:pPr>
      <w:r>
        <w:rPr/>
        <w:t xml:space="preserve">Согласно нашему определению информация всегда связана с той или иной формой материального объекта. Этот материальный объект, который передаёт некоторую свою форму в качестве информации, называется </w:t>
      </w:r>
      <w:r>
        <w:rPr>
          <w:b/>
          <w:bCs/>
        </w:rPr>
        <w:t>документ</w:t>
      </w:r>
      <w:r>
        <w:rPr/>
        <w:t xml:space="preserve">. Согласно действующему государственному стандарту на термины в области информатики </w:t>
      </w:r>
      <w:r>
        <w:rPr>
          <w:b/>
          <w:bCs/>
          <w:sz w:val="32"/>
        </w:rPr>
        <w:t>документ</w:t>
      </w:r>
      <w:r>
        <w:rPr>
          <w:sz w:val="32"/>
        </w:rPr>
        <w:t xml:space="preserve"> – это материальный объект с зафиксированной на нём информацией (знаниями), который используется в обществе для хранения и передачи информации (знаний)</w:t>
      </w:r>
      <w:r>
        <w:rPr/>
        <w:t xml:space="preserve">. В частности документом может быть даже человек (например, когда он выступает в суде как сведетель). Документами являются все литературные произведения, музейные экспонаты, электронные носители информации, компьютерные базы данных. Понятие документа - центральное понятие в социальной информатике. </w:t>
      </w:r>
    </w:p>
    <w:p>
      <w:pPr>
        <w:pStyle w:val="Heading3"/>
        <w:ind w:hanging="0"/>
        <w:rPr/>
      </w:pPr>
      <w:r>
        <w:rPr/>
        <w:t>3. Информация в системах</w:t>
      </w:r>
    </w:p>
    <w:p>
      <w:pPr>
        <w:pStyle w:val="Normal"/>
        <w:rPr/>
      </w:pPr>
      <w:r>
        <w:rPr/>
        <w:t xml:space="preserve">Вернёмся теперь к понятию «информационная система». Такой термин значит, что это система, характеризующаяся явлением информации. Иными словами – передачей формы между элементами системы и средой, которые взаимодействуют друг с другом (связаны между собой). Но поскольку передача формы является частью любого материального взаимодействия наряду с передачей вещества, движения и энергии, </w:t>
      </w:r>
      <w:r>
        <w:rPr>
          <w:b/>
          <w:bCs/>
        </w:rPr>
        <w:t>явлениями информации характеризуется любая система</w:t>
      </w:r>
      <w:r>
        <w:rPr/>
        <w:t xml:space="preserve">. Информационные процессы являются яркой характеристикой в частности всех </w:t>
      </w:r>
      <w:r>
        <w:rPr>
          <w:b/>
          <w:bCs/>
        </w:rPr>
        <w:t>социальных</w:t>
      </w:r>
      <w:r>
        <w:rPr/>
        <w:t xml:space="preserve"> систем. Так например, </w:t>
      </w:r>
      <w:r>
        <w:rPr>
          <w:b/>
          <w:bCs/>
        </w:rPr>
        <w:t xml:space="preserve">правительство </w:t>
      </w:r>
      <w:r>
        <w:rPr/>
        <w:t xml:space="preserve">– это система, которая проявляет себя именно информационным воздействием на общественные структуры. Но мы не все эти системы будем рассматривать в нашем курсе. Мы хотим ограничить себя рассмотрением систем, у которых информация выступает в триедином качестве: не только как </w:t>
      </w:r>
      <w:r>
        <w:rPr>
          <w:b/>
          <w:bCs/>
          <w:sz w:val="32"/>
        </w:rPr>
        <w:t>свойство</w:t>
      </w:r>
      <w:r>
        <w:rPr/>
        <w:t xml:space="preserve">, и даже не только как </w:t>
      </w:r>
      <w:r>
        <w:rPr>
          <w:b/>
          <w:bCs/>
          <w:sz w:val="32"/>
        </w:rPr>
        <w:t>средство</w:t>
      </w:r>
      <w:r>
        <w:rPr/>
        <w:t xml:space="preserve">, но также и как </w:t>
      </w:r>
      <w:r>
        <w:rPr>
          <w:b/>
          <w:bCs/>
          <w:sz w:val="32"/>
        </w:rPr>
        <w:t>цель</w:t>
      </w:r>
      <w:r>
        <w:rPr/>
        <w:t xml:space="preserve"> деятельности.</w:t>
      </w:r>
    </w:p>
    <w:p>
      <w:pPr>
        <w:pStyle w:val="Normal"/>
        <w:rPr/>
      </w:pPr>
      <w:r>
        <w:rPr>
          <w:i/>
          <w:iCs/>
          <w:sz w:val="32"/>
        </w:rPr>
        <w:t>Система, целью существования которой в обществе является информация…</w:t>
      </w:r>
      <w:r>
        <w:rPr>
          <w:sz w:val="32"/>
        </w:rPr>
        <w:t xml:space="preserve"> </w:t>
      </w:r>
      <w:r>
        <w:rPr/>
        <w:t xml:space="preserve">Что приходит в голову в связи с этой формулировкой в первую очередь? Я думаю, что прежде всего вспоминается </w:t>
      </w:r>
      <w:r>
        <w:rPr>
          <w:b/>
          <w:bCs/>
        </w:rPr>
        <w:t>журналистика</w:t>
      </w:r>
      <w:r>
        <w:rPr/>
        <w:t xml:space="preserve">. Затем вспоминаешь </w:t>
      </w:r>
      <w:r>
        <w:rPr>
          <w:b/>
          <w:bCs/>
        </w:rPr>
        <w:t>печать, литературу, науку, письменность</w:t>
      </w:r>
      <w:r>
        <w:rPr/>
        <w:t xml:space="preserve"> … и наконец - </w:t>
      </w:r>
      <w:r>
        <w:rPr>
          <w:b/>
          <w:bCs/>
          <w:sz w:val="32"/>
        </w:rPr>
        <w:t>естественный язык</w:t>
      </w:r>
      <w:r>
        <w:rPr/>
        <w:t xml:space="preserve">. Вот с естественным языком как информационной системой нам было бы очень поучительно ознакомиться, но я боюсь, что для этого в нашем учебном курсе может быть выделено недостаточно времени. Но все выше перечисленные системы являются </w:t>
      </w:r>
      <w:r>
        <w:rPr>
          <w:b/>
          <w:bCs/>
        </w:rPr>
        <w:t>естественными</w:t>
      </w:r>
      <w:r>
        <w:rPr/>
        <w:t xml:space="preserve"> в том смысле, что их никто умышленно не создавал, а они создались сами. Наш же учебный курс, как то следует из текста государственного образовательного стандарта, направлен на изучение </w:t>
      </w:r>
      <w:r>
        <w:rPr>
          <w:b/>
          <w:bCs/>
        </w:rPr>
        <w:t xml:space="preserve">искусственных </w:t>
      </w:r>
      <w:r>
        <w:rPr/>
        <w:t>(технических) информационных систем, не только для использования их, но и для создания новых информационных систем.</w:t>
      </w:r>
    </w:p>
    <w:p>
      <w:pPr>
        <w:pStyle w:val="Normal"/>
        <w:rPr/>
      </w:pPr>
      <w:r>
        <w:rPr/>
        <w:t xml:space="preserve">В каждой «искусственной» системе имеются «естественные» компоненты, из которых она состоит. Возьмём такой объект как </w:t>
      </w:r>
      <w:r>
        <w:rPr>
          <w:b/>
          <w:bCs/>
        </w:rPr>
        <w:t>библиотека</w:t>
      </w:r>
      <w:r>
        <w:rPr/>
        <w:t xml:space="preserve">. Это, конечно, - искусственное образование, созданное по приказу и по проекту определённых лиц. И в нём имеются вполне естественные компоненты (люди), и вполне искусственные (например, стеллажи). И библиотека – это, конечно, информационная система, даже искусственная информационная система, созданная с </w:t>
      </w:r>
      <w:r>
        <w:rPr>
          <w:b/>
          <w:bCs/>
          <w:sz w:val="32"/>
        </w:rPr>
        <w:t>целью</w:t>
      </w:r>
      <w:r>
        <w:rPr/>
        <w:t xml:space="preserve"> осуществления информационных процессов. Но такие системы подробно изучают на соседнем факультете нашего же университета. Специфика же нашего учебного курса состоит в том, что мы должны изучать </w:t>
      </w:r>
      <w:r>
        <w:rPr>
          <w:b/>
          <w:bCs/>
        </w:rPr>
        <w:t>автоматизированные</w:t>
      </w:r>
      <w:r>
        <w:rPr/>
        <w:t xml:space="preserve"> информационные системы, функции которых (часть функций) выполняются с помощью компьютерной техники. Но именно </w:t>
      </w:r>
      <w:r>
        <w:rPr>
          <w:b/>
          <w:bCs/>
        </w:rPr>
        <w:t>библиотека</w:t>
      </w:r>
      <w:r>
        <w:rPr/>
        <w:t xml:space="preserve"> являет собой образец информационной системы, которую мы и должны воспроизводить в электронном обличии.</w:t>
      </w:r>
    </w:p>
    <w:p>
      <w:pPr>
        <w:pStyle w:val="Normal"/>
        <w:rPr/>
      </w:pPr>
      <w:r>
        <w:rPr/>
        <w:t xml:space="preserve">Теперь рассмотрим совокупность библиотек, связанных единым административным и методическим руководством, а также регулярным обменом литературой по программам межбиблиотечного абонемента (Образцом может служить сеть библиотек РАН, возглавляемая центральной Библиотекой по естественным наукам в Москве). Эта </w:t>
      </w:r>
      <w:r>
        <w:rPr>
          <w:b/>
          <w:bCs/>
        </w:rPr>
        <w:t xml:space="preserve">библиотечная сеть </w:t>
      </w:r>
      <w:r>
        <w:rPr/>
        <w:t xml:space="preserve">– тоже информационная система. Она являет собой прототип важного семейства автоматизированных информационных систем, прототип </w:t>
      </w:r>
      <w:r>
        <w:rPr>
          <w:b/>
          <w:bCs/>
        </w:rPr>
        <w:t>информационной сети</w:t>
      </w:r>
      <w:r>
        <w:rPr/>
        <w:t xml:space="preserve">. </w:t>
      </w:r>
      <w:r>
        <w:rPr>
          <w:sz w:val="32"/>
        </w:rPr>
        <w:t>Информационная сеть – это совокупность отдельных автоматизированных информационных систем, связанных компьютерными каналами обмена данными</w:t>
      </w:r>
      <w:r>
        <w:rPr/>
        <w:t>.</w:t>
      </w:r>
    </w:p>
    <w:p>
      <w:pPr>
        <w:pStyle w:val="Normal"/>
        <w:rPr/>
      </w:pPr>
      <w:r>
        <w:rPr/>
        <w:t xml:space="preserve">Спецификой библиотек как информационных систем является то, что в них информация главным образом </w:t>
      </w:r>
      <w:r>
        <w:rPr>
          <w:b/>
          <w:bCs/>
        </w:rPr>
        <w:t>не создаётся</w:t>
      </w:r>
      <w:r>
        <w:rPr/>
        <w:t xml:space="preserve">, а </w:t>
      </w:r>
      <w:r>
        <w:rPr>
          <w:b/>
          <w:bCs/>
        </w:rPr>
        <w:t>передаётся</w:t>
      </w:r>
      <w:r>
        <w:rPr/>
        <w:t xml:space="preserve"> и отчасти </w:t>
      </w:r>
      <w:r>
        <w:rPr>
          <w:b/>
          <w:bCs/>
        </w:rPr>
        <w:t>обрабатывается</w:t>
      </w:r>
      <w:r>
        <w:rPr/>
        <w:t xml:space="preserve">. Эта особенность открывает возможность возложить бóльшую часть библиотечных функций на технические устройства, для которых недоступно создание осмысленной информации. В отличие от библиотек системы управления, наука, литература ценны именно тем, что в них </w:t>
      </w:r>
      <w:r>
        <w:rPr>
          <w:b/>
          <w:bCs/>
        </w:rPr>
        <w:t>создаётся</w:t>
      </w:r>
      <w:r>
        <w:rPr/>
        <w:t xml:space="preserve"> </w:t>
      </w:r>
      <w:r>
        <w:rPr>
          <w:b/>
          <w:bCs/>
        </w:rPr>
        <w:t>осмысленная</w:t>
      </w:r>
      <w:r>
        <w:rPr/>
        <w:t xml:space="preserve"> информация, т. е. информация, связанная со смыслом человеческой деятельности. При автоматизации этих общественных систем оказывается, что автоматизированными становятся именно библиотечные функции. Поэтому автоматизация систем библиотечного типа является центральной задачей практической информатики. Спецификой </w:t>
      </w:r>
      <w:r>
        <w:rPr>
          <w:b/>
          <w:bCs/>
        </w:rPr>
        <w:t>письменности и естественного языка</w:t>
      </w:r>
      <w:r>
        <w:rPr/>
        <w:t xml:space="preserve"> как информационных систем является их функция </w:t>
      </w:r>
      <w:r>
        <w:rPr>
          <w:b/>
          <w:bCs/>
        </w:rPr>
        <w:t>фиксации (реализации, презентации)</w:t>
      </w:r>
      <w:r>
        <w:rPr/>
        <w:t xml:space="preserve"> той самой осмысленной информации на материальном носителе, когда эта информация уже сформирована в голове человека. Эта функция также подлежит технической реализации, и мы к ней должны будем вернуться.</w:t>
      </w:r>
    </w:p>
    <w:p>
      <w:pPr>
        <w:pStyle w:val="Normal"/>
        <w:rPr/>
      </w:pPr>
      <w:r>
        <w:rPr/>
        <w:t xml:space="preserve">Работы по автоматизации библиотечных функций стали развиваться под влиянием потребности научного сообщества в организации эффективного поиска сведений в массе научных и технических документов. Поэтому автоматизированные информационные системы стали создаваться прежде всего в виде </w:t>
      </w:r>
      <w:r>
        <w:rPr>
          <w:b/>
          <w:bCs/>
        </w:rPr>
        <w:t>автоматизированных систем научно-технической информации (АСНТИ)</w:t>
      </w:r>
      <w:r>
        <w:rPr/>
        <w:t>. В настоящее время интерес перемещается с научной информации на коммерческую, но приёмы, выработанные при создании АСНТИ, остаются справедливы во всех случаях, когда необходимо автоматизировать поиск информации по её содержанию. В дальнейшем мы будем говорить об автоматизированных системах деловой информации, исключая из них информацию художественную, интерес к которой обуславливается обычно не содержанием (набором описываемых фактов), а внешними факторами (автор, стиль, жанр и т. п.)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4. Модель информационной системы</w:t>
      </w:r>
    </w:p>
    <w:p>
      <w:pPr>
        <w:pStyle w:val="Normal"/>
        <w:rPr/>
      </w:pPr>
      <w:r>
        <w:rPr/>
        <w:t xml:space="preserve">Рассмотрим схему работы документального фонда – библиотеки (См. рисунок 11.2 в конце раздела). На входе этой системы имеется множество документов, среди которых нужно произвести отбор на основе некоторого анализа. Эти занимается входная подсистема библиотеки – служба </w:t>
      </w:r>
      <w:r>
        <w:rPr>
          <w:b/>
          <w:bCs/>
        </w:rPr>
        <w:t>комплектования</w:t>
      </w:r>
      <w:r>
        <w:rPr/>
        <w:t>.</w:t>
      </w:r>
    </w:p>
    <w:p>
      <w:pPr>
        <w:pStyle w:val="2"/>
        <w:rPr/>
      </w:pPr>
      <w:r>
        <w:rPr/>
        <w:t xml:space="preserve">Отобранные комплектованием документы поступают в хранилище, а результаты входного анализа – описания документов – поступают в отдельную подсистему – в каталоги. Описание документа (т.е. библиографическое описание, </w:t>
      </w:r>
      <w:r>
        <w:rPr>
          <w:i/>
          <w:iCs/>
        </w:rPr>
        <w:t>бибописание</w:t>
      </w:r>
      <w:r>
        <w:rPr/>
        <w:t>) с одной стороны служит обоснованием факту принятия документа в фонд, а с другой стороны обеспечивает возможность найти этот документ в хранилище: на бибописании ставится код документа, под которым он значится в хранилище и который однозначно определяет его место расположения там. Часто (а в больших хранилищах в большинстве случаев) поступившие документы помещаются на полки в порядке поступления или же расклассифицированы по формальным основаниям, таким как размеры, материал, язык, а не по содержательным признакам. Так что, содержательный поиск документа непосредственно в хранилище практически невозможен.</w:t>
      </w:r>
    </w:p>
    <w:p>
      <w:pPr>
        <w:pStyle w:val="Normal"/>
        <w:rPr/>
      </w:pPr>
      <w:r>
        <w:rPr/>
        <w:t>А в каталогах описания документов располагаются в порядке, облегчающем их отыскание. У разных пользователей в разных случаях могут быть разные информационные потребности. Типичные потребности таковы:</w:t>
      </w:r>
    </w:p>
    <w:p>
      <w:pPr>
        <w:pStyle w:val="Normal"/>
        <w:rPr/>
      </w:pPr>
      <w:r>
        <w:rPr/>
        <w:t>а) найти известный документ (известны его основные реквизиты – автор, заглавие и др.);</w:t>
      </w:r>
    </w:p>
    <w:p>
      <w:pPr>
        <w:pStyle w:val="Normal"/>
        <w:rPr/>
      </w:pPr>
      <w:r>
        <w:rPr/>
        <w:t>б) найти документы (неизвестно какие) по заданной теме (относящиеся к определённой области знания);</w:t>
      </w:r>
    </w:p>
    <w:p>
      <w:pPr>
        <w:pStyle w:val="Normal"/>
        <w:rPr/>
      </w:pPr>
      <w:r>
        <w:rPr/>
        <w:t>в) найти документы (неизвестно какие), описывающие какой-либо заданный предмет (вопрос, изделие).</w:t>
      </w:r>
    </w:p>
    <w:p>
      <w:pPr>
        <w:pStyle w:val="Normal"/>
        <w:rPr/>
      </w:pPr>
      <w:r>
        <w:rPr/>
        <w:t xml:space="preserve">Соответственно этим трём типичным потребностям в традиционной библиотечной практике принято формировать три типа каталогов: а) алфавитный – по авторам и заглавиям; б) систематический – по классификации отраслей знания; в) предметный – по алфавиту рассматриваемых в документах понятий. Встречаются, но реже, каталоги других типов, например, по издательствам. Для выбора того или иного каталога требуется иметь указатель, в котором бы описывались принципы организации каталогов и давались бы указания пользователям как их использовать. Для систематического каталога такой указатель должен содержать в частности перечень отраслей знания и схему их упорядочения, по которым расставлены в каталоге описания документов. Эта схема отраслей знания известна как </w:t>
      </w:r>
      <w:r>
        <w:rPr>
          <w:b/>
          <w:bCs/>
        </w:rPr>
        <w:t>информационная классификация</w:t>
      </w:r>
      <w:r>
        <w:rPr/>
        <w:t xml:space="preserve">, или </w:t>
      </w:r>
      <w:r>
        <w:rPr>
          <w:b/>
          <w:bCs/>
        </w:rPr>
        <w:t>библиографическая классификация</w:t>
      </w:r>
      <w:r>
        <w:rPr/>
        <w:t>.</w:t>
      </w:r>
    </w:p>
    <w:p>
      <w:pPr>
        <w:pStyle w:val="Normal"/>
        <w:rPr/>
      </w:pPr>
      <w:r>
        <w:rPr/>
        <w:t xml:space="preserve">Пользователь, желающий получить документы, обращается к указателям. С помощью указателей определяет раздел каталога, где могут быть размещены нужные ему документы. В разделе каталога пользователь анализирует имеющиеся описания документов и по ним определяет документы </w:t>
      </w:r>
      <w:r>
        <w:rPr>
          <w:b/>
          <w:bCs/>
        </w:rPr>
        <w:t>релевантные</w:t>
      </w:r>
      <w:r>
        <w:rPr/>
        <w:t xml:space="preserve"> запросу, т.е. включающие те понятия, которые были заданы запросом. На бибописаниях отобранных документов указывается (как я уже говорил ранее) инвентарные номера хранения документов. По этим номерам документы извлекают из хранилища и выдают в пользование клиенту.</w: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2855</wp:posOffset>
                </wp:positionH>
                <wp:positionV relativeFrom="paragraph">
                  <wp:posOffset>106045</wp:posOffset>
                </wp:positionV>
                <wp:extent cx="1266190" cy="69469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омплектование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ализ и отбор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Комплектование: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Анализ и отбор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1655</wp:posOffset>
                </wp:positionH>
                <wp:positionV relativeFrom="paragraph">
                  <wp:posOffset>220345</wp:posOffset>
                </wp:positionV>
                <wp:extent cx="923290" cy="46609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ind w:hanging="0"/>
                              <w:rPr/>
                            </w:pPr>
                            <w:r>
                              <w:rPr/>
                              <w:t>Хранил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.35pt;mso-position-vertical-relative:text;margin-left:242.65pt;mso-position-horizontal-relative:text">
                <v:textbox>
                  <w:txbxContent>
                    <w:p>
                      <w:pPr>
                        <w:pStyle w:val="Heading2"/>
                        <w:spacing w:before="60" w:after="0"/>
                        <w:ind w:hanging="0"/>
                        <w:rPr/>
                      </w:pPr>
                      <w:r>
                        <w:rPr/>
                        <w:t>Хран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220345</wp:posOffset>
                </wp:positionV>
                <wp:extent cx="1037590" cy="46609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hanging="0"/>
                              <w:rPr/>
                            </w:pPr>
                            <w:r>
                              <w:rPr/>
                              <w:t>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.3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ind w:hanging="0"/>
                        <w:rPr/>
                      </w:pPr>
                      <w:r>
                        <w:rPr/>
                        <w:t>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5715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pt" to="242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0" cy="1485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95pt" to="405pt,1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1143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5pt" to="40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914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0" cy="4572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pt" to="288pt,53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98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2628900" cy="17145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6.6pt;width:206.95pt;height:134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923290" cy="46609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ата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Кат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pt" to="242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224155</wp:posOffset>
                </wp:positionV>
                <wp:extent cx="11430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65pt" to="404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0" cy="457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pt" to="270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pt" to="288pt,49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  <w:tab/>
        <w:tab/>
        <w:tab/>
        <w:tab/>
        <w:tab/>
      </w:r>
      <w:r>
        <w:rPr>
          <w:i/>
          <w:iCs/>
        </w:rPr>
        <w:t>ИПС</w:t>
      </w:r>
    </w:p>
    <w:p>
      <w:pPr>
        <w:pStyle w:val="Normal"/>
        <w:tabs>
          <w:tab w:val="clear" w:pos="708"/>
          <w:tab w:val="left" w:pos="6499" w:leader="none"/>
        </w:tabs>
        <w:rPr/>
      </w:pPr>
      <w:r>
        <w:rPr/>
        <w:tab/>
      </w:r>
      <w:r>
        <w:rPr>
          <w:i/>
          <w:iCs/>
          <w:sz w:val="24"/>
        </w:rPr>
        <w:t>запро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1655</wp:posOffset>
                </wp:positionH>
                <wp:positionV relativeFrom="paragraph">
                  <wp:posOffset>137795</wp:posOffset>
                </wp:positionV>
                <wp:extent cx="923290" cy="46609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ind w:hanging="0"/>
                              <w:rPr/>
                            </w:pPr>
                            <w:r>
                              <w:rPr/>
                              <w:t>Указ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85pt;mso-position-vertical-relative:text;margin-left:242.65pt;mso-position-horizontal-relative:text">
                <v:textbox>
                  <w:txbxContent>
                    <w:p>
                      <w:pPr>
                        <w:pStyle w:val="Heading2"/>
                        <w:spacing w:before="60" w:after="0"/>
                        <w:ind w:hanging="0"/>
                        <w:rPr/>
                      </w:pPr>
                      <w:r>
                        <w:rPr/>
                        <w:t>У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1855</wp:posOffset>
                </wp:positionH>
                <wp:positionV relativeFrom="paragraph">
                  <wp:posOffset>63500</wp:posOffset>
                </wp:positionV>
                <wp:extent cx="1037590" cy="46609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ьзо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ь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6858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68.95pt,6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10287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pt" to="107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i/>
          <w:iCs/>
        </w:rPr>
        <w:t>поток документов</w:t>
      </w:r>
      <w:r>
        <w:rPr/>
        <w:t xml:space="preserve"> </w:t>
      </w:r>
    </w:p>
    <w:p>
      <w:pPr>
        <w:pStyle w:val="Normal"/>
        <w:tabs>
          <w:tab w:val="clear" w:pos="708"/>
          <w:tab w:val="left" w:pos="2780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10287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pt" to="107.95pt,13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iCs/>
        </w:rPr>
        <w:t>поток запросов</w:t>
      </w:r>
    </w:p>
    <w:p>
      <w:pPr>
        <w:pStyle w:val="Normal"/>
        <w:ind w:firstLine="708"/>
        <w:rPr/>
      </w:pPr>
      <w:r>
        <w:rPr/>
        <w:tab/>
      </w:r>
      <w:r>
        <w:rPr>
          <w:b/>
          <w:bCs/>
          <w:sz w:val="24"/>
        </w:rPr>
        <w:t>Рис. 10.3</w:t>
      </w:r>
      <w:r>
        <w:rPr>
          <w:sz w:val="24"/>
        </w:rPr>
        <w:t>.  Документальная информационная система</w:t>
        <w:tab/>
      </w:r>
    </w:p>
    <w:p>
      <w:pPr>
        <w:pStyle w:val="Normal"/>
        <w:ind w:hanging="0"/>
        <w:rPr/>
      </w:pPr>
      <w:r>
        <w:rPr>
          <w:sz w:val="24"/>
        </w:rPr>
        <w:tab/>
        <w:t xml:space="preserve">Во многих случаях хранилище первичных документов реализуется автономно от автоматизированных подсистем поиска в каталогах. В таком случае систему без блока хранилища называют </w:t>
      </w:r>
      <w:r>
        <w:rPr>
          <w:b/>
          <w:bCs/>
          <w:sz w:val="24"/>
        </w:rPr>
        <w:t>библиографической</w:t>
      </w:r>
      <w:r>
        <w:rPr>
          <w:sz w:val="24"/>
        </w:rPr>
        <w:t xml:space="preserve"> информационной системой. А система, включающая блок хранилища, – </w:t>
      </w:r>
      <w:r>
        <w:rPr>
          <w:b/>
          <w:bCs/>
          <w:sz w:val="24"/>
        </w:rPr>
        <w:t>полнотекстовая</w:t>
      </w:r>
      <w:r>
        <w:rPr>
          <w:sz w:val="24"/>
        </w:rPr>
        <w:t xml:space="preserve"> документальная систем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5. Автоматизированные информационные системы</w:t>
      </w:r>
    </w:p>
    <w:p>
      <w:pPr>
        <w:pStyle w:val="Normal"/>
        <w:rPr/>
      </w:pPr>
      <w:r>
        <w:rPr/>
        <w:t xml:space="preserve">В случае реализации в этой схеме основных операций компьютерными средствами и при условии, что в фонд отбираются научные и технические документы, такая схема называется </w:t>
      </w:r>
      <w:r>
        <w:rPr>
          <w:b/>
          <w:bCs/>
        </w:rPr>
        <w:t>автоматизированной системой научно-технической информации</w:t>
      </w:r>
      <w:r>
        <w:rPr/>
        <w:t xml:space="preserve"> (АСНТИ).</w:t>
      </w:r>
    </w:p>
    <w:p>
      <w:pPr>
        <w:pStyle w:val="Normal"/>
        <w:rPr/>
      </w:pPr>
      <w:r>
        <w:rPr/>
        <w:t>Рассмотрим, какие этапы деятельности этой схемы подлежат автоматизации. На входном этапе тематический анализ документа и отнесение его к тому или иному месту в каталогах производится, главным образом, на основании уже имеющегося библиографического описания или на основании входных данных документа. Определённые элементы этих данных автоматически определяют место в алфавитных каталогах без необходимости разработки каких-либо особых компьютерных средств. Проблема состоит лишь во вводе этих данных в память компьютера.</w:t>
      </w:r>
    </w:p>
    <w:p>
      <w:pPr>
        <w:pStyle w:val="Normal"/>
        <w:rPr/>
      </w:pPr>
      <w:r>
        <w:rPr/>
        <w:t>Для ввода ограниченного числа кратких данных библиографического описания эта проблема не представляет больших трудностей. В то же время до сих пор основная масса деловых документов существует в бумажном виде, и представление их в виде компьютерных данных кажется пока нереальным. Поэтому автоматизация работы с массивами имеющихся документов часто ограничивается блоками каталогов, указателей и взаимодействия с пользователей. На вход этой подсистемы поступает запрос пользователя, а на выходе мы имеем библиографические описания и, главное, адреса релевантных документов. Обнаружение и получение соответствующих документов в хранилищах реализуется вне автоматизированной системы на основе имеющихся адресов.</w:t>
      </w:r>
    </w:p>
    <w:p>
      <w:pPr>
        <w:pStyle w:val="Normal"/>
        <w:rPr/>
      </w:pPr>
      <w:r>
        <w:rPr/>
        <w:t xml:space="preserve">Эта подсистема называется </w:t>
      </w:r>
      <w:r>
        <w:rPr>
          <w:b/>
          <w:bCs/>
        </w:rPr>
        <w:t>библиографической информационно-поисковой системой</w:t>
      </w:r>
      <w:r>
        <w:rPr/>
        <w:t xml:space="preserve"> (ИПС). Если же в систему включено в той или иной форме хранилище, из которого выдаются полные тексты документов в рамках единой технологической процедуры ответа на запрос пользователя, такая система называется </w:t>
      </w:r>
      <w:r>
        <w:rPr>
          <w:b/>
          <w:bCs/>
        </w:rPr>
        <w:t xml:space="preserve">полнотекстовой </w:t>
      </w:r>
      <w:r>
        <w:rPr/>
        <w:t>информационно-поисковой системой.</w:t>
      </w:r>
    </w:p>
    <w:p>
      <w:pPr>
        <w:pStyle w:val="Normal"/>
        <w:rPr/>
      </w:pPr>
      <w:r>
        <w:rPr/>
        <w:t>В автоматизированной ИПС обособляется ещё подсистема ввода запросов пользователя, в которой происходит преобразование информационной потребности в понятное системе поисковое предписание, выраженное на формализованном языке, воспринимаемом программным обеспечением компьютера (</w:t>
      </w:r>
      <w:r>
        <w:rPr>
          <w:b/>
          <w:bCs/>
        </w:rPr>
        <w:t>пользовательский</w:t>
      </w:r>
      <w:r>
        <w:rPr/>
        <w:t xml:space="preserve"> </w:t>
      </w:r>
      <w:r>
        <w:rPr>
          <w:b/>
          <w:bCs/>
        </w:rPr>
        <w:t>интерфейс</w:t>
      </w:r>
      <w:r>
        <w:rPr/>
        <w:t>). Схему автоматизированной ИПС (АИПС) см. на рис. 10.4.</w:t>
      </w:r>
    </w:p>
    <w:p>
      <w:pPr>
        <w:pStyle w:val="Normal"/>
        <w:rPr/>
      </w:pPr>
      <w:r>
        <w:rPr/>
        <w:t>Именно эти объекты – автоматизированные системы научно-технической (деловой) информации, автоматизированные информационно-поисковые системы – являются основным предметом рассмотрения в теории информационного поис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7475</wp:posOffset>
                </wp:positionV>
                <wp:extent cx="914400" cy="45720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/>
                              <w:t>Описания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/>
                        <w:t>Описа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71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2514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350.95pt,7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135890</wp:posOffset>
                </wp:positionV>
                <wp:extent cx="1037590" cy="46609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/>
                              <w:t>Ката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1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rPr/>
                      </w:pPr>
                      <w:r>
                        <w:rPr/>
                        <w:t>Кат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39395</wp:posOffset>
                </wp:positionV>
                <wp:extent cx="1371600" cy="34290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60" w:after="0"/>
                              <w:ind w:hanging="0"/>
                              <w:rPr/>
                            </w:pPr>
                            <w:r>
                              <w:rPr/>
                              <w:t>Адрес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before="60" w:after="0"/>
                        <w:ind w:hanging="0"/>
                        <w:rPr/>
                      </w:pPr>
                      <w:r>
                        <w:rPr/>
                        <w:t>Адрес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68655</wp:posOffset>
                </wp:positionV>
                <wp:extent cx="914400" cy="342900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пр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0" cy="5715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108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0" cy="5715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126pt,51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650240</wp:posOffset>
                </wp:positionV>
                <wp:extent cx="1037590" cy="46609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/>
                              <w:t>Указ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1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rPr/>
                      </w:pPr>
                      <w:r>
                        <w:rPr/>
                        <w:t>У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40715</wp:posOffset>
                </wp:positionV>
                <wp:extent cx="6858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.45pt" to="206.95pt,50.4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407670</wp:posOffset>
                </wp:positionV>
                <wp:extent cx="1151890" cy="466090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/>
                              <w:t>Интерфей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rPr/>
                      </w:pPr>
                      <w:r>
                        <w:rPr/>
                        <w:t>Интерфей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5pt" to="368.95pt,12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8" w:hanging="0"/>
        <w:jc w:val="left"/>
        <w:rPr/>
      </w:pPr>
      <w:r>
        <w:rPr>
          <w:b/>
          <w:bCs/>
          <w:sz w:val="24"/>
        </w:rPr>
        <w:t>Рис. 10.4</w:t>
      </w:r>
      <w:r>
        <w:rPr>
          <w:sz w:val="24"/>
        </w:rPr>
        <w:t>.  Автоматизированная библиографическая информационно-поисковая систем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38:00Z</dcterms:created>
  <dc:creator>RTFM77</dc:creator>
  <dc:description/>
  <dc:language>en-US</dc:language>
  <cp:lastModifiedBy>Белоозеров</cp:lastModifiedBy>
  <dcterms:modified xsi:type="dcterms:W3CDTF">2007-01-16T15:14:00Z</dcterms:modified>
  <cp:revision>11</cp:revision>
  <dc:subject/>
  <dc:title>1-я лекция</dc:title>
</cp:coreProperties>
</file>