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екция 5. Вторичные докумен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то сдаёт продукт вторичный, </w:t>
        <w:br/>
        <w:t>тот питается отлично.</w:t>
      </w:r>
    </w:p>
    <w:p>
      <w:pPr>
        <w:pStyle w:val="Heading4"/>
        <w:rPr/>
      </w:pPr>
      <w:r>
        <w:rPr/>
        <w:t>Замятин. «Мы»</w:t>
      </w:r>
    </w:p>
    <w:p>
      <w:pPr>
        <w:pStyle w:val="Heading2"/>
        <w:rPr/>
      </w:pPr>
      <w:r>
        <w:rPr/>
        <w:t>1. Информационные процессы</w:t>
      </w:r>
    </w:p>
    <w:p>
      <w:pPr>
        <w:pStyle w:val="Normal"/>
        <w:rPr/>
      </w:pPr>
      <w:r>
        <w:rPr/>
        <w:t xml:space="preserve">На прошлых двух лекциях мы рассмотрели систему </w:t>
      </w:r>
      <w:r>
        <w:rPr>
          <w:b/>
          <w:bCs/>
        </w:rPr>
        <w:t xml:space="preserve">источников информации </w:t>
      </w:r>
      <w:r>
        <w:rPr/>
        <w:t xml:space="preserve">(документов) и систему </w:t>
      </w:r>
      <w:r>
        <w:rPr>
          <w:b/>
          <w:bCs/>
        </w:rPr>
        <w:t>информационных органов</w:t>
      </w:r>
      <w:r>
        <w:rPr/>
        <w:t xml:space="preserve">, которые с ними работают. Теперь нам предстоит рассмотреть систему видов информационных работ. Смысл информационных работ состоит в разыскании и предоставлении заказчику информации. Эта предоставляемая информация оформляется в виде особых документов. Все документы, создаваемые с этой целью, носят название </w:t>
      </w:r>
      <w:r>
        <w:rPr>
          <w:b/>
          <w:bCs/>
        </w:rPr>
        <w:t>вторичные документы</w:t>
      </w:r>
      <w:r>
        <w:rPr/>
        <w:t xml:space="preserve">. А те документы, из которых извлечена информация в результате информационной деятельности, называются </w:t>
      </w:r>
      <w:r>
        <w:rPr>
          <w:b/>
          <w:bCs/>
        </w:rPr>
        <w:t>первичными документами</w:t>
      </w:r>
      <w:r>
        <w:rPr/>
        <w:t>. Классификация документов, рассмотренная нами ранее, подразумевает преимущественно первичные документы. Вторичные документы мы рассмотрим в ходе рассмотрения информационных работ, как результат этих работ.</w:t>
      </w:r>
    </w:p>
    <w:p>
      <w:pPr>
        <w:pStyle w:val="TextBodyIndent"/>
        <w:rPr/>
      </w:pPr>
      <w:r>
        <w:rPr/>
        <w:t>Ещё на прошлой лекции мы выделили следующие последовательные информационные процессы:</w:t>
        <w:br/>
        <w:t>- создание документа,</w:t>
        <w:br/>
        <w:t>- издание документа,</w:t>
        <w:br/>
        <w:t>- распространение документов,</w:t>
        <w:br/>
        <w:t>- хранение документов,</w:t>
        <w:br/>
        <w:t>- извлечение информации из документов.</w:t>
      </w:r>
    </w:p>
    <w:p>
      <w:pPr>
        <w:pStyle w:val="Normal"/>
        <w:rPr>
          <w:lang w:val="en-US"/>
        </w:rPr>
      </w:pPr>
      <w:r>
        <w:rPr/>
        <w:t xml:space="preserve">На каждом из этих этапов жизненного цикла документа (кроме первого) формируются вторичные документы. </w:t>
      </w:r>
    </w:p>
    <w:p>
      <w:pPr>
        <w:pStyle w:val="Normal"/>
        <w:rPr/>
      </w:pPr>
      <w:r>
        <w:rPr/>
        <w:t xml:space="preserve">На первом этапе вторичных документов не возникает, поскольку первичного документа ещё нет. Возникает сам первичный документ. Форма этого документа определяется замыслом создателя, и вообще говоря, какой-либо унификации первичного документа быть не может, поскольку, как мы говорили на прошлой лекции, документ появляется как бы в качестве побочного продукта основной жизнедеятельности лица. Но для ряда видов первичных документов имеются свои нормы, которые установлены официально. Известны правила оформления деловой переписки, правила представления рукописей в издательство. Для отчётов о научных работах, для промышленных каталогов существуют международные и национальные стандарты; российские стандарты </w:t>
      </w:r>
      <w:hyperlink r:id="rId2">
        <w:r>
          <w:rPr>
            <w:rStyle w:val="InternetLink"/>
          </w:rPr>
          <w:t>ГОСТ 7.22</w:t>
        </w:r>
      </w:hyperlink>
      <w:r>
        <w:rPr/>
        <w:t xml:space="preserve"> «Промышленные каталоги» и </w:t>
      </w:r>
      <w:hyperlink r:id="rId3">
        <w:r>
          <w:rPr>
            <w:rStyle w:val="InternetLink"/>
          </w:rPr>
          <w:t>ГОСТ 7.32</w:t>
        </w:r>
      </w:hyperlink>
      <w:r>
        <w:rPr/>
        <w:t xml:space="preserve"> «Отчёт о научно-исследовательской работе» нужно знать в общих чертах.</w:t>
      </w:r>
    </w:p>
    <w:p>
      <w:pPr>
        <w:pStyle w:val="Heading2"/>
        <w:rPr/>
      </w:pPr>
      <w:r>
        <w:rPr/>
        <w:t>2. Выходные сведения</w:t>
      </w:r>
    </w:p>
    <w:p>
      <w:pPr>
        <w:pStyle w:val="Normal"/>
        <w:rPr/>
      </w:pPr>
      <w:r>
        <w:rPr/>
        <w:t xml:space="preserve">На втором этапе метаинформация документа, необходимая для его функционирования, оформляется в качестве самостоятельной выделенной части документа. Для печатных изданий эта часть документа носит название </w:t>
      </w:r>
      <w:r>
        <w:rPr>
          <w:b/>
          <w:bCs/>
        </w:rPr>
        <w:t>выходных сведений</w:t>
      </w:r>
      <w:r>
        <w:rPr/>
        <w:t xml:space="preserve">. Они располагаются на обложке, титульном листе и других выделенных страницах документа. Являясь отдельной частью в документе, выходные сведения таким образом сами представляют собой документ (подпадают под общее определение документа). (Заметим общее правило: часть документа в составе документа тоже документ). Со стандартом на формирование выходных данных </w:t>
      </w:r>
      <w:hyperlink r:id="rId4">
        <w:r>
          <w:rPr>
            <w:rStyle w:val="InternetLink"/>
          </w:rPr>
          <w:t>ГОСТ 7.4</w:t>
        </w:r>
      </w:hyperlink>
      <w:r>
        <w:rPr/>
        <w:t xml:space="preserve"> также нужно будет ознакомиться. Метаинформация отдельных видов документов оформляется по специальным правилам, которые излагают обычно вместе с правилами формирования первичного документа самогó (см., например, выше указанные стандарты ГОСТ 7.22 и ГОСТ 7.32). Это обусловлено тем, что общественно установленные правила создания документа, имеющего общественную значимость, предполагают наделение его метаинформацией обеспечивающей общественное функционирование документа.</w:t>
      </w:r>
    </w:p>
    <w:p>
      <w:pPr>
        <w:pStyle w:val="Heading2"/>
        <w:rPr/>
      </w:pPr>
      <w:r>
        <w:rPr/>
        <w:t>3. Библиографические данные</w:t>
      </w:r>
    </w:p>
    <w:p>
      <w:pPr>
        <w:pStyle w:val="Normal"/>
        <w:rPr/>
      </w:pPr>
      <w:r>
        <w:rPr/>
        <w:t xml:space="preserve">В процессе распространения документа (третий этап) необходимо иметь информацию о первичном документе в качестве отдельного объекта, чтобы использовать именно её, не входя в основное содержание документа. Знакомство с содержанием документа, кстати, может быть просто запрещено (при частной переписке, например), и во всех случаях оно излишне обременительно для органов распространения. Для почтовой переписки таким документом (вторичным), является надписанный конверт с адресами. Для опубликованных документов (и многих непубликуемых) составляют так называемое </w:t>
      </w:r>
      <w:r>
        <w:rPr>
          <w:b/>
          <w:bCs/>
        </w:rPr>
        <w:t>библиографическое описание</w:t>
      </w:r>
      <w:r>
        <w:rPr/>
        <w:t xml:space="preserve">. Этот вторичный документ предназначен для того, чтобы сжато предоставить сведения о форме и содержании первичного документа. Основой библиографического описания служат выходные сведения, но не только они. Библиографическое описание в зависимости от конкретной потребности может содержать и дополнительные сведения, взятые из основного текста. </w:t>
      </w:r>
    </w:p>
    <w:p>
      <w:pPr>
        <w:pStyle w:val="Normal"/>
        <w:rPr/>
      </w:pPr>
      <w:r>
        <w:rPr/>
        <w:t xml:space="preserve">Составление библиографических описаний оказывается не такой простой задачей, как то можно подумать. Сам процесс книгоописания и последующей работы с полученной в результате информацией выполняется целой системой служб, занимающейся </w:t>
      </w:r>
      <w:r>
        <w:rPr>
          <w:b/>
          <w:bCs/>
        </w:rPr>
        <w:t xml:space="preserve">библиографической деятельностью </w:t>
      </w:r>
      <w:r>
        <w:rPr/>
        <w:t xml:space="preserve">(Не путать с библиотечной деятельностью!). Теория </w:t>
      </w:r>
      <w:r>
        <w:rPr>
          <w:b/>
          <w:bCs/>
        </w:rPr>
        <w:t xml:space="preserve">библиографии </w:t>
      </w:r>
      <w:r>
        <w:rPr/>
        <w:t xml:space="preserve">(библиографической деятельности) – </w:t>
      </w:r>
      <w:r>
        <w:rPr>
          <w:b/>
          <w:bCs/>
        </w:rPr>
        <w:t>библиографоведение</w:t>
      </w:r>
      <w:r>
        <w:rPr/>
        <w:t xml:space="preserve"> – представляет собой часть информатики; она сложилась ранее формирования информатики как научно-практической деятельности и выступает как автономная дисциплина, изучаемая главным образом на библиотечных и издательских специальностях высшего образования. Но и мы должны иметь общее представление об этих работах, поскольку библиографическая информация служит иногда основным или единственным источником дальнейшей информационной деятельности.</w:t>
      </w:r>
    </w:p>
    <w:p>
      <w:pPr>
        <w:pStyle w:val="Normal"/>
        <w:rPr/>
      </w:pPr>
      <w:r>
        <w:rPr/>
        <w:t>Библиографические описани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  <w:r>
        <w:rPr/>
        <w:t xml:space="preserve">составляются сначала на первых этапах распространения печати в системе книжной торговли. Но затем процесс распространения продолжается в виде сбора документов в библиотеках и предоставления их читателям. В библиотечной сфере библиографические работы приобретают особое значение, так как на основе библиографических данных в библиотеках организуется систематизация фондов и поиск нужных документов. С тем чтобы удовлетворить потребности библиотечной работы, составляются бибописания различного вида и подробности. Библиотечные описания различаются по характеру библиотек (универсальные – специальные – массовые – сельские) и в целом отличаются от бибописаний в системе книжной торговли. Различаются бибописания и по характеру носителя; в традиционной технологии они представлены либо как отдельные документы – на библиографических карточках, либо в составе сборников – </w:t>
      </w:r>
      <w:r>
        <w:rPr>
          <w:b/>
          <w:bCs/>
        </w:rPr>
        <w:t xml:space="preserve">библиографических указателей </w:t>
      </w:r>
      <w:r>
        <w:rPr/>
        <w:t>разного рода.</w:t>
      </w:r>
    </w:p>
    <w:p>
      <w:pPr>
        <w:pStyle w:val="2"/>
        <w:rPr/>
      </w:pPr>
      <w:r>
        <w:rPr/>
        <w:t xml:space="preserve">К библиографическим описаниям можно сформулировать общие требования, которые не зависят от содержания и вида описываемых документов, а также от сферы их применения. </w:t>
      </w:r>
    </w:p>
    <w:p>
      <w:pPr>
        <w:pStyle w:val="Normal"/>
        <w:rPr/>
      </w:pPr>
      <w:r>
        <w:rPr/>
        <w:t>Бибописание должно быть:</w:t>
      </w:r>
    </w:p>
    <w:p>
      <w:pPr>
        <w:pStyle w:val="Normal"/>
        <w:ind w:hanging="0"/>
        <w:jc w:val="left"/>
        <w:rPr/>
      </w:pPr>
      <w:r>
        <w:rPr/>
        <w:t>- по возможности кратким</w:t>
        <w:br/>
        <w:t>- достаточно полно и точно описывать содержание и форму первичного документа</w:t>
        <w:br/>
        <w:t>- однозначно, безошибочно и быстро идентифицировать первичный документ,</w:t>
        <w:br/>
        <w:t>- безошибочно устанавливать эквивалентность библиографических описаний разного характера (тождественность первичного документа).</w:t>
      </w:r>
    </w:p>
    <w:p>
      <w:pPr>
        <w:pStyle w:val="Normal"/>
        <w:ind w:firstLine="708"/>
        <w:rPr/>
      </w:pPr>
      <w:r>
        <w:rPr/>
        <w:t>Основным вопросом теории библиографирования можно считать вопрос о выделении в бибописании «поисковых» элементов, т. е. элементов, по которым можно легко найти описание нужного документа. В различных случаях в традиционной технологии применяются способы выделения одного их элементов в качестве ведущего, который служит заголовком бибописания и на основе которого производится упорядочение бибописаний в каталогах и указателях. Такими элементами обычно бывают: имя (фамилия) авторов, наименование ответственной организации, заглавие первичного документа. Фамилия автора возглавляет бибописание, если документ создан одним человеком индивидуально, или авторов не более трёх. Наименование учреждения возглавляет бибописание в тех случаях, когда документ издан от имени и под ответственность данного учреждения, а не индивидуальных составителей. В других случаях бибописание начинается с заглавия документа (если оно имеется). Эти принципы, на первый взгляд очень простые, в практическом применении сплошь и рядом ставят библиографа в тупик.</w:t>
      </w:r>
    </w:p>
    <w:p>
      <w:pPr>
        <w:pStyle w:val="Normal"/>
        <w:rPr>
          <w:lang w:val="en-US"/>
        </w:rPr>
      </w:pPr>
      <w:r>
        <w:rPr/>
        <w:t xml:space="preserve">Применение принципов составления бибописаний, а также правила формирования всех его элементов и составных частей нормируются подробными инструкциями, которые периодически издаются в нашей стране и других странах на основе международных и национальных стандартов. С отечественным стандартом на библиографическое описание </w:t>
      </w:r>
      <w:hyperlink r:id="rId5">
        <w:r>
          <w:rPr>
            <w:rStyle w:val="InternetLink"/>
          </w:rPr>
          <w:t>ГОСТ 7.1</w:t>
        </w:r>
      </w:hyperlink>
      <w:r>
        <w:rPr/>
        <w:t xml:space="preserve"> необходимо ознакомиться. При этом вы получите полное представление о трудностях, которые возникают в этой работе.</w:t>
      </w:r>
    </w:p>
    <w:p>
      <w:pPr>
        <w:pStyle w:val="Heading2"/>
        <w:rPr/>
      </w:pPr>
      <w:r>
        <w:rPr/>
        <w:t>4. Библиографические каталоги</w:t>
      </w:r>
    </w:p>
    <w:p>
      <w:pPr>
        <w:pStyle w:val="Normal"/>
        <w:rPr/>
      </w:pPr>
      <w:r>
        <w:rPr/>
        <w:t xml:space="preserve">На этапе хранения документов возникает необходимость инвентаризации и систематизации документальных фондов. Это достигается путём сведения библиографических описаний в каталоги и указатели, представляющие собой новый вид вторичных документов, в которых метаинформация ещё на один шаг более отчуждена от первичного документа. Среди этих </w:t>
      </w:r>
      <w:r>
        <w:rPr>
          <w:b/>
          <w:bCs/>
        </w:rPr>
        <w:t xml:space="preserve">библиографических пособий </w:t>
      </w:r>
      <w:r>
        <w:rPr/>
        <w:t>имеется множество разновидностей, определяемых характером инвентаризуемого фонда первичных документов и характером предполагаемого использования пособия. В лекциях невозможно рассмотреть все виды библиографических пособий, и придётся упомянуть только наиболее важные для построения общей схемы информационных работ.</w:t>
      </w:r>
    </w:p>
    <w:p>
      <w:pPr>
        <w:pStyle w:val="Normal"/>
        <w:rPr/>
      </w:pPr>
      <w:r>
        <w:rPr/>
        <w:t xml:space="preserve">Наиболее очевидная задача библиографического пособия – это каталогизация конкретного документального фонда. </w:t>
      </w:r>
      <w:r>
        <w:rPr>
          <w:b/>
          <w:bCs/>
        </w:rPr>
        <w:t>Каталог</w:t>
      </w:r>
      <w:r>
        <w:rPr/>
        <w:t xml:space="preserve"> представляет собой перечень библиографических описаний с указанием места хранения первичного документа. Каталоги появляются везде, где собирается более или менее значительное количество хранимых документов. Наиболее древний дошедший до нас каталог – список примерно 60 документов на шумерской глиняной плитке – датируется </w:t>
      </w:r>
      <w:r>
        <w:rPr>
          <w:lang w:val="en-US"/>
        </w:rPr>
        <w:t>II</w:t>
      </w:r>
      <w:r>
        <w:rPr/>
        <w:t xml:space="preserve"> или даже </w:t>
      </w:r>
      <w:r>
        <w:rPr>
          <w:lang w:val="en-US"/>
        </w:rPr>
        <w:t>III</w:t>
      </w:r>
      <w:r>
        <w:rPr/>
        <w:t xml:space="preserve"> тысячелетием до нашей эры. Наиболее важную роль играют каталоги в библиотечном деле. </w:t>
      </w:r>
    </w:p>
    <w:p>
      <w:pPr>
        <w:pStyle w:val="Normal"/>
        <w:rPr/>
      </w:pPr>
      <w:r>
        <w:rPr/>
        <w:t xml:space="preserve">В библиотечном каталоге бибописания располагаются в определённом порядке, облегчающем поиск нужного документа. Порядок расположения документов в каталоге – это важнейшая характеристика, определяющая информационную работу. Другой характеристикой, не менее важной, является материальная форма каталога. В традиционной технологии известны каталоги в </w:t>
      </w:r>
      <w:r>
        <w:rPr>
          <w:b/>
          <w:bCs/>
        </w:rPr>
        <w:t>списочном</w:t>
      </w:r>
      <w:r>
        <w:rPr/>
        <w:t xml:space="preserve"> виде и в </w:t>
      </w:r>
      <w:r>
        <w:rPr>
          <w:b/>
          <w:bCs/>
        </w:rPr>
        <w:t>картотечном</w:t>
      </w:r>
      <w:r>
        <w:rPr/>
        <w:t xml:space="preserve"> виде. Списочный каталог представляет собой бумажный документ (книгу, список), в котором бибописания зафиксированы в соответствии с принятым порядком. Картотечный каталог представляет собой ящик, шкаф, или комнату шкафов (в зависимости от величины фонда), в которых бибописания представлены на отдельных карточках и размещены также в соответствии с теми же принципами расположения, что и в списочном каталоге. Очевидны преимущества и недостатки того и другого вида каталогов. Преимущества списочного каталога – компактность, удобство пользования. Преимущества картотечного каталога – удобство </w:t>
      </w:r>
      <w:r>
        <w:rPr>
          <w:b/>
          <w:bCs/>
        </w:rPr>
        <w:t>ведéния</w:t>
      </w:r>
      <w:r>
        <w:rPr/>
        <w:t xml:space="preserve"> (пополнения, исправления, реорганизации). В настоящее время эти классические форма каталогов замещаются </w:t>
      </w:r>
      <w:r>
        <w:rPr>
          <w:b/>
          <w:bCs/>
        </w:rPr>
        <w:t>электронными</w:t>
      </w:r>
      <w:r>
        <w:rPr/>
        <w:t xml:space="preserve"> каталогами, которые совмещают в себе преимущества обоих видов традиционных каталогов и обладают дополнительными возможностями, не известными традиционной технологии. Но прежде чем перейти к использованию нынешних информационных технологий, полезно сделать обзор традиционных приёмов каталогизации.</w:t>
      </w:r>
    </w:p>
    <w:p>
      <w:pPr>
        <w:pStyle w:val="Normal"/>
        <w:rPr/>
      </w:pPr>
      <w:r>
        <w:rPr/>
        <w:t>По способу группировки описаний каталоги подразделяются на алфавитные, систематические и предметные.</w:t>
      </w:r>
    </w:p>
    <w:p>
      <w:pPr>
        <w:pStyle w:val="Heading3"/>
        <w:rPr/>
      </w:pPr>
      <w:r>
        <w:rPr/>
        <w:t>4.1. Алфавитный каталог</w:t>
      </w:r>
    </w:p>
    <w:p>
      <w:pPr>
        <w:pStyle w:val="2"/>
        <w:rPr/>
      </w:pPr>
      <w:r>
        <w:rPr/>
        <w:t>В алфавитном каталоге описания документов располагаются в алфавитном порядке заголовка бибописания (фамилии автора, наименования организации, заглавия документа). Часто в алфавитный каталог включают дубликаты описаний, расположенные как по алфавиту автора, так и по алфавиту наименования и/или организации. Могут быть включены также описания по алфавиту других лиц, ответственных за документ: редакторов, иллюстраторов, издателей, переводчиков и т. п. Алфавитный каталог является основным справочно-библиографическим средством упорядочения документального фонда. Он даёт однозначный ответ на вопрос о наличии определённого документа. В большинстве случаев пользователь, обращаясь к фонду, уже знает, какой документ ему нужен. По алфавитному каталогу он узнаёт адрес расположения документа и получает возможность ознакомиться с ним. Вся внутренняя работа библиотеки основана на алфавитном каталоге.</w:t>
      </w:r>
    </w:p>
    <w:p>
      <w:pPr>
        <w:pStyle w:val="Heading3"/>
        <w:rPr/>
      </w:pPr>
      <w:r>
        <w:rPr/>
        <w:t>4.2. Систематический каталог</w:t>
      </w:r>
    </w:p>
    <w:p>
      <w:pPr>
        <w:pStyle w:val="Normal"/>
        <w:rPr/>
      </w:pPr>
      <w:r>
        <w:rPr/>
        <w:t xml:space="preserve">Для облегчения подбора документов по их содержанию и удовлетворения тематических запросов создаются </w:t>
      </w:r>
      <w:r>
        <w:rPr>
          <w:b/>
          <w:bCs/>
        </w:rPr>
        <w:t xml:space="preserve">систематические </w:t>
      </w:r>
      <w:r>
        <w:rPr/>
        <w:t>каталоги. В них описания документов группируются по отраслям знания, с которыми связано содержание документа. Систематический каталог раскрывает тематическое содержание фонда и поэтому служит важным средством научной, технической и деловой информации. С его помощью всегда можно установить, какие документы имеются по данному вопросу.</w:t>
      </w:r>
    </w:p>
    <w:p>
      <w:pPr>
        <w:pStyle w:val="Normal"/>
        <w:rPr/>
      </w:pPr>
      <w:r>
        <w:rPr/>
        <w:t xml:space="preserve">Для ознакомления с систематическим каталогом необходимо знать, какой классификацией отраслей знания придерживается данный каталог. В больших фондах и в их каталогах документы подразделяются не только на классы, соответствующие крупным отраслям знания, но в пределах каждой отрасли делятся по подотраслям, а в подотраслях делятся по отдельным проблемам и направлениям. Таких уровней деления в отдельных случаях может быть более десяти. Систематические каталоги снабжаются описанием этой классификационной системы, которое предстаёт как </w:t>
      </w:r>
      <w:r>
        <w:rPr>
          <w:b/>
          <w:bCs/>
        </w:rPr>
        <w:t>вторичный документ второго порядка</w:t>
      </w:r>
      <w:r>
        <w:rPr/>
        <w:t xml:space="preserve">, т. е. документ, содержащий метаинформацию о вторичном документе. Первичные документы – это содержимое библиотечного фонда, вторичные документы первого порядка – это бибописания и каталог, а вторичные документы второго порядка – это описание систематического каталога в части классификационной системы отраслей знания, применяемой в каталоге. Схема отраслей знания и их подразделений, по которым систематизируются тематические каталоги, называется </w:t>
      </w:r>
      <w:r>
        <w:rPr>
          <w:b/>
          <w:bCs/>
        </w:rPr>
        <w:t>библиографической классификацией</w:t>
      </w:r>
      <w:r>
        <w:rPr/>
        <w:t>. К работам с библиографическими классификациями мы перейдём позже, а сейчас рассмотрим предметные каталоги.</w:t>
      </w:r>
    </w:p>
    <w:p>
      <w:pPr>
        <w:pStyle w:val="Heading3"/>
        <w:rPr/>
      </w:pPr>
      <w:r>
        <w:rPr/>
        <w:t>4.3. Предметный каталог</w:t>
      </w:r>
    </w:p>
    <w:p>
      <w:pPr>
        <w:pStyle w:val="Normal"/>
        <w:rPr/>
      </w:pPr>
      <w:r>
        <w:rPr/>
        <w:t xml:space="preserve">В предметном каталоге состав документного фонда также раскрывается по содержанию документов, но бибописания группируются не по отраслям знания, а по наименованиям конкретных предметов, описываемых в документах. Слово или словосочетание, обозначающее какой-либо предмет рассмотрения (понятие), используемое для выражения содержания документов и группировки описаний в каталоге, называется </w:t>
      </w:r>
      <w:r>
        <w:rPr>
          <w:b/>
          <w:bCs/>
        </w:rPr>
        <w:t>предметной рубрикой</w:t>
      </w:r>
      <w:r>
        <w:rPr/>
        <w:t xml:space="preserve">. В предметном каталоге разделы соответствующие предметным рубрикам, располагаются в общем алфавитном порядке предметных рубрик. В пределах некоторых сложных рубрик, где собралось достаточно много документов, могут вводиться дополнительные подразделы, наименования которых включают общую предметную рубрику и различаются уточняющими словами. Например, в пределах предметной рубрики </w:t>
      </w:r>
      <w:r>
        <w:rPr>
          <w:i/>
          <w:iCs/>
        </w:rPr>
        <w:t xml:space="preserve">Машинный перевод </w:t>
      </w:r>
      <w:r>
        <w:rPr/>
        <w:t>могут быть выделены следующие подрубрики:</w:t>
      </w:r>
    </w:p>
    <w:p>
      <w:pPr>
        <w:pStyle w:val="3"/>
        <w:ind w:hanging="0"/>
        <w:rPr/>
      </w:pPr>
      <w:r>
        <w:rPr/>
        <w:t>Машинный перевод</w:t>
        <w:br/>
        <w:tab/>
        <w:t>- автоматический</w:t>
        <w:br/>
        <w:tab/>
        <w:t>- алгоритмы перевода</w:t>
        <w:br/>
        <w:tab/>
        <w:t>- англо-русский</w:t>
        <w:br/>
        <w:tab/>
        <w:t>- программы</w:t>
        <w:br/>
        <w:tab/>
        <w:t>- русско-английский</w:t>
        <w:br/>
        <w:tab/>
        <w:t>- словари для машинного перевода</w:t>
        <w:br/>
        <w:tab/>
        <w:t>- технический</w:t>
        <w:br/>
        <w:tab/>
        <w:t>- художественный</w:t>
        <w:br/>
        <w:tab/>
        <w:t>- экспериментальный</w:t>
      </w:r>
    </w:p>
    <w:p>
      <w:pPr>
        <w:pStyle w:val="Normal"/>
        <w:rPr/>
      </w:pPr>
      <w:r>
        <w:rPr/>
        <w:t xml:space="preserve">Предметный каталог хорош тем, что им может пользоваться неспециалист, который не знает, к какой отрасли знания относится интересующий его документ. Известна такая фраза Козьмы Пруткова: </w:t>
      </w:r>
      <w:r>
        <w:rPr>
          <w:i/>
          <w:iCs/>
        </w:rPr>
        <w:t>«И терпентин кому-нибудь да нужен»</w:t>
      </w:r>
      <w:r>
        <w:rPr/>
        <w:t>. Кто может сказать, что это такое и в какой отрасли знания его следует искать? Не зная этого, вы его не отыщете в систематическом каталоге, не зная авторов, вы не отыщете его в алфавитном каталоге, а в предметном – пожалуйста. Вы найдёте соответствующий документ и узнаете, что это «продукт химической переработки смолы хвойных деревьев». Предметные каталоги особенно удобны для поиска в фондах по прикладным вопросам, где ведущим стержнем документов являются описания конкретных изделий и процессов, а не абстрактных знаний.</w:t>
      </w:r>
    </w:p>
    <w:p>
      <w:pPr>
        <w:pStyle w:val="Heading3"/>
        <w:rPr/>
      </w:pPr>
      <w:r>
        <w:rPr/>
        <w:t>4.4. Электронные каталоги</w:t>
      </w:r>
    </w:p>
    <w:p>
      <w:pPr>
        <w:pStyle w:val="Normal"/>
        <w:rPr/>
      </w:pPr>
      <w:r>
        <w:rPr/>
        <w:t xml:space="preserve">В современных электронных каталогах функции всех трёх типов традиционных каталогов совмещаются в одном компьютерном документе представленном в виде </w:t>
      </w:r>
      <w:r>
        <w:rPr>
          <w:b/>
          <w:bCs/>
        </w:rPr>
        <w:t>библиографической базы данных</w:t>
      </w:r>
      <w:r>
        <w:rPr/>
        <w:t xml:space="preserve">. Но и в них можно выделить подсистемы, выполняющие функции выше рассмотренных каталогов. База данных представляет собой совокупность файлов, связанных программными средствами. В библиографических базах данных обычно присутствуют так называемые </w:t>
      </w:r>
      <w:r>
        <w:rPr>
          <w:b/>
          <w:bCs/>
        </w:rPr>
        <w:t>инверсные массивы</w:t>
      </w:r>
      <w:r>
        <w:rPr/>
        <w:t xml:space="preserve"> (индексные массивы) – файлы, содержащие списки </w:t>
      </w:r>
      <w:r>
        <w:rPr>
          <w:b/>
          <w:bCs/>
        </w:rPr>
        <w:t>всех</w:t>
      </w:r>
      <w:r>
        <w:rPr/>
        <w:t xml:space="preserve"> заголовков бибописаний, всех предметных рубрик, всех областей знания, где каждому элементу списка сопоставлен адреса документов или бибописаний. Эти списки и выступают как аналоги традиционных каталогов – алфавитного, предметного и систематического соответственно.</w:t>
      </w:r>
    </w:p>
    <w:p>
      <w:pPr>
        <w:pStyle w:val="Heading3"/>
        <w:rPr/>
      </w:pPr>
      <w:r>
        <w:rPr/>
        <w:t>4.5. Библиографические указатели</w:t>
      </w:r>
    </w:p>
    <w:p>
      <w:pPr>
        <w:pStyle w:val="2"/>
        <w:rPr/>
      </w:pPr>
      <w:r>
        <w:rPr/>
        <w:t xml:space="preserve">Библиографические пособия создаются не только как каталоги к фондам, но и независимо от фондов. Важной функцией является общий обзор знаний, заключённых в литературе по какой-либо области. Для этого составляются </w:t>
      </w:r>
      <w:r>
        <w:rPr>
          <w:b/>
          <w:bCs/>
        </w:rPr>
        <w:t>отраслевые библиографические указатели</w:t>
      </w:r>
      <w:r>
        <w:rPr/>
        <w:t xml:space="preserve">. Издательства могут инвентаризовать выпущенные документы в виде </w:t>
      </w:r>
      <w:r>
        <w:rPr>
          <w:b/>
          <w:bCs/>
        </w:rPr>
        <w:t>издательских библиографических указателей</w:t>
      </w:r>
      <w:r>
        <w:rPr/>
        <w:t xml:space="preserve">. Книжное богатство страны инвентаризуется в виде </w:t>
      </w:r>
      <w:r>
        <w:rPr>
          <w:b/>
          <w:bCs/>
        </w:rPr>
        <w:t>национальной библиографии</w:t>
      </w:r>
      <w:r>
        <w:rPr/>
        <w:t xml:space="preserve">. В нашей стране – это одна из основных функций Российской книжной палаты (РКП). Российская национальная библиография выпускается в виде периодических изданий </w:t>
      </w:r>
      <w:r>
        <w:rPr>
          <w:b/>
          <w:bCs/>
        </w:rPr>
        <w:t xml:space="preserve">«Книжной летописи» </w:t>
      </w:r>
      <w:r>
        <w:rPr/>
        <w:t>–</w:t>
      </w:r>
      <w:r>
        <w:rPr>
          <w:b/>
          <w:bCs/>
        </w:rPr>
        <w:t xml:space="preserve"> </w:t>
      </w:r>
      <w:r>
        <w:rPr/>
        <w:t>многостраничной газеты с перечнем всех изданных за определённый период книг. Из национальных библиографий складывается всемирная библиография, инвентаризация которой была целью создания ФИД (Международной федерации по информации и документации) и знаменовала собой организационное оформление информатики как науки и практики реализации информационных процессов в обществе.</w:t>
      </w:r>
    </w:p>
    <w:p>
      <w:pPr>
        <w:pStyle w:val="Heading2"/>
        <w:rPr/>
      </w:pPr>
      <w:r>
        <w:rPr/>
        <w:t>5. Системные метаданные</w:t>
      </w:r>
    </w:p>
    <w:p>
      <w:pPr>
        <w:pStyle w:val="2"/>
        <w:rPr/>
      </w:pPr>
      <w:r>
        <w:rPr/>
        <w:t>Теперь осталось нам только рассмотреть последний этап информационных работ с документом – извлечение информации. Этой центральной для информатики проблеме будет посвящена следующая лекция. Именно на этом этапе только и начинается действительная жизнь документа как средства передачи информации. При этом необходимо различать два способа существования документа – в индивидуальном пользовании частным лицом, и в общественном пользовании, т. е. в определённой информационной системе.</w:t>
      </w:r>
    </w:p>
    <w:p>
      <w:pPr>
        <w:pStyle w:val="2"/>
        <w:rPr/>
      </w:pPr>
      <w:r>
        <w:rPr/>
        <w:t xml:space="preserve">При системном бытовании документа он сопровождается специальными вторичными документами, специфическими для каждой системы. Описанные выше каталоги являются одним из видов таких документов; они раскрывают содержание документа и определяют его местоположение в системе. Кроме того создаются учётные документы, фиксирующие события, связанные с использованием документа. Примером такого документа является библиотечная карточка, вложенная в каждую книгу, на которой отмечается, кто этой книгой пользовался, и у кого она находится на руках в случае использования вне хранилища книг. И даже последнее событие жизненного цикла конкретного документа – его уничтожение или исключение из системы – сопровождается созданием нового вторичного документа, акта об уничтожении. Эти системные документы позволяют организовать управление общественными фондами документов, не вдаваясь в их содержание. Однако необходимая в этих случаях индивидуализация каждого документа поневоле требует указания некоторых индивидуальных характеристик, определённой метаинформации. Для индивидуализации экземпляра тиражного документа на него наносят специальные метаданные, не имеющие связи с содержанием документа – инвентарные номера, штриховые коды хранения. Имеются международные и государственные стандарты по составлению и использованию этих метаданных. Эта область деятельности относится к сфере делопроизводства и архивного дела. Поскольку системные метаданные не связаны со смыслом документа, т. е. не несут общественно значимой вне системы информации, подробно рассматривать их мы не будем. </w:t>
      </w:r>
    </w:p>
    <w:p>
      <w:pPr>
        <w:pStyle w:val="2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Удобный сокращённый термин – </w:t>
      </w:r>
      <w:r>
        <w:rPr>
          <w:b/>
          <w:bCs/>
        </w:rPr>
        <w:t>«</w:t>
      </w:r>
      <w:r>
        <w:rPr>
          <w:b/>
          <w:bCs/>
          <w:i/>
          <w:iCs/>
        </w:rPr>
        <w:t>бибописания».</w:t>
      </w:r>
      <w:r>
        <w:rPr/>
        <w:t xml:space="preserve"> Это считается профессиональным жаргоном, но мы им всё-таки будем пользов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4;&#1057;&#1058;%207_22&#8212;80.files/7_22.htm" TargetMode="External"/><Relationship Id="rId3" Type="http://schemas.openxmlformats.org/officeDocument/2006/relationships/hyperlink" Target="../in/&#1043;&#1054;&#1057;&#1058;%207_32&#8212;91.htm" TargetMode="External"/><Relationship Id="rId4" Type="http://schemas.openxmlformats.org/officeDocument/2006/relationships/hyperlink" Target="../in/&#1043;&#1054;&#1057;&#1058;%207_4&#8212;95.htm" TargetMode="External"/><Relationship Id="rId5" Type="http://schemas.openxmlformats.org/officeDocument/2006/relationships/hyperlink" Target="../in/&#1043;&#1054;&#1057;&#1058;%207_1&#8212;84.ht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14:00Z</dcterms:created>
  <dc:creator>RTFM77</dc:creator>
  <dc:description/>
  <dc:language>en-US</dc:language>
  <cp:lastModifiedBy>RTFM77</cp:lastModifiedBy>
  <cp:lastPrinted>2005-11-16T10:19:00Z</cp:lastPrinted>
  <dcterms:modified xsi:type="dcterms:W3CDTF">2007-01-15T04:45:00Z</dcterms:modified>
  <cp:revision>13</cp:revision>
  <dc:subject/>
  <dc:title>Лекция 5</dc:title>
</cp:coreProperties>
</file>